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p: Black Hogue® Tamer™ Monogrip® Capacity: 6 Front Sight: Ramp Rear Sight: Adjustable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RH-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303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329"/>
        <w:gridCol w:w="1607"/>
        <w:gridCol w:w="3273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0"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2"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0 oz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Tamer™ Monogrip®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04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5:00Z</dcterms:created>
  <dc:creator>user-1</dc:creator>
  <dc:description/>
  <cp:keywords/>
  <dc:language>en-US</dc:language>
  <cp:lastModifiedBy>user-1</cp:lastModifiedBy>
  <dcterms:modified xsi:type="dcterms:W3CDTF">2011-09-21T01:56:00Z</dcterms:modified>
  <cp:revision>2</cp:revision>
  <dc:subject/>
  <dc:title>Grip: Black Hogue® Tamer™ Monogrip® Capacity: 6 Front Sight: Ramp Rear Sight: Adjustable Grooves: 6</dc:title>
</cp:coreProperties>
</file>