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ck Availability before ordering; as this product is in short supply at the moment</w:t>
        <w:br/>
        <w:t xml:space="preserve">(Posted 11/Februar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alog Number: </w:t>
      </w:r>
      <w:r>
        <w:rPr>
          <w:rStyle w:val="StrongEmphasis"/>
        </w:rPr>
        <w:t>LCR-22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5410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22 LR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Finish: Matte Black, Synergistic Hard Coat Grip: Hogue® Tamer™ Front Sight: Replaceable, Pinned Ramp Rear Sight: U-Notch Integral Barrel Material: Stainless Steel Cylinder Finish: Advanced Target Grey® Barrel Length: 1.875" Overall Length: 6.50" Height: 4.50" Width: 1.28" Weight: 14.90 oz. Capacity: 8 Twist: 1:16" RH Grooves: 6 MA Approved &amp; Certified: No CA Approved: No     Suggested Retail: $52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div class="center"&gt;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lt;div class="product"&gt; </w:t>
      </w:r>
    </w:p>
    <w:p>
      <w:pPr>
        <w:pStyle w:val="Normal"/>
        <w:rPr/>
      </w:pPr>
      <w:r>
        <w:rPr/>
        <w:t>&lt;a href="#" onClick="window.open('http://quiltron.net/pos-pop/survival-outfitters/firearms/ruger/pos-pop_ruger_5410_lcr_.22lr.html', 'politics', 'height=620, width=820, top=20, left=100, border=none, scrollbars="yes", resizable ') ; return false ; "&gt;</w:t>
      </w:r>
    </w:p>
    <w:p>
      <w:pPr>
        <w:pStyle w:val="Normal"/>
        <w:rPr/>
      </w:pPr>
      <w:r>
        <w:rPr/>
        <w:t xml:space="preserve">&lt;img src="http://quiltron.net/products/firearms/ruger/ruger_5410_lcr_.22lr_200.gif"  alt="Ruger 5410" /&gt; </w:t>
      </w:r>
    </w:p>
    <w:p>
      <w:pPr>
        <w:pStyle w:val="Normal"/>
        <w:rPr/>
      </w:pPr>
      <w:r>
        <w:rPr/>
        <w:t xml:space="preserve">                   </w:t>
      </w:r>
      <w:r>
        <w:rPr/>
        <w:t>&lt;/a&gt;</w:t>
      </w:r>
    </w:p>
    <w:p>
      <w:pPr>
        <w:pStyle w:val="Normal"/>
        <w:rPr/>
      </w:pPr>
      <w:r>
        <w:rPr/>
        <w:t xml:space="preserve">              </w:t>
      </w:r>
      <w:r>
        <w:rPr/>
        <w:t>&lt;/div&gt;</w:t>
        <w:tab/>
        <w:t>&lt;!-- end product div --&gt;</w:t>
      </w:r>
    </w:p>
    <w:p>
      <w:pPr>
        <w:pStyle w:val="Normal"/>
        <w:rPr/>
      </w:pPr>
      <w:r>
        <w:rPr/>
        <w:t xml:space="preserve">              </w:t>
      </w:r>
      <w:r>
        <w:rPr/>
        <w:t>&lt;div class="info-box"&gt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&lt;div class="instructions"&gt; </w:t>
      </w:r>
    </w:p>
    <w:p>
      <w:pPr>
        <w:pStyle w:val="Normal"/>
        <w:rPr/>
      </w:pPr>
      <w:r>
        <w:rPr/>
        <w:t>&lt;a href="#" onClick="window.open('http://quiltron.net/pos-pop/survival-outfitters/firearms/ruger/pos-pop_ruger_5410_lcr_.22lr.html', 'politics', 'height=620, width=820, top=20, left=100, border=none, scrollbars="yes", resizable ') ; return false ; "&gt;</w:t>
      </w:r>
    </w:p>
    <w:p>
      <w:pPr>
        <w:pStyle w:val="Normal"/>
        <w:rPr/>
      </w:pPr>
      <w:r>
        <w:rPr/>
        <w:t>&lt;strong&gt;Click on Image for PRODUCT DETAIL&lt;/strong&gt;</w:t>
      </w:r>
    </w:p>
    <w:p>
      <w:pPr>
        <w:pStyle w:val="Normal"/>
        <w:rPr/>
      </w:pPr>
      <w:r>
        <w:rPr/>
        <w:t xml:space="preserve">                    </w:t>
      </w:r>
      <w:r>
        <w:rPr/>
        <w:t>&lt;/a&gt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&lt;/div&gt;  &lt;!-- end instructions --&gt;   </w:t>
      </w:r>
    </w:p>
    <w:p>
      <w:pPr>
        <w:pStyle w:val="Normal"/>
        <w:rPr/>
      </w:pPr>
      <w:r>
        <w:rPr/>
        <w:t xml:space="preserve">                 </w:t>
      </w:r>
      <w:r>
        <w:rPr/>
        <w:t>&lt;div class="product-name"&gt;RUGER &lt;br /&gt; Cat# LCR-22  / Model 5410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&lt;/div&gt; &lt;!-- end product-name --&gt;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&lt;div class="product-info"&gt;.22 LR - SHROUDED HAMMER &lt;br /&gt;  DOUBLE ACTION ONLY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&lt;/div&gt;   &lt;!-- end product-info --&gt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lt;/div&gt;  &lt;!-- end info-box --&gt;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&lt;/div&gt;  &lt;!-- end center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&lt;!--..................BEGIN  SELLING POSITION 2.................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&lt;!-- NEED A REF --&gt;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 xml:space="preserve">&lt;div class="selling-position"&gt;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&lt;div class="left"&gt;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&lt;div class="product"&gt; </w:t>
      </w:r>
    </w:p>
    <w:p>
      <w:pPr>
        <w:pStyle w:val="Normal"/>
        <w:rPr/>
      </w:pPr>
      <w:r>
        <w:rPr/>
        <w:t>&lt;a href="#" onClick="window.open('http://quiltron.net/pos-pop/survival-outfitters/firearms/ruger/pos-pop_ruger_10118.html', 'politics', 'height=620, width=820, top=20, left=100, border=none, scrollbars="yes", resizable ') ; return false ; "&gt;</w:t>
      </w:r>
    </w:p>
    <w:p>
      <w:pPr>
        <w:pStyle w:val="Normal"/>
        <w:rPr/>
      </w:pPr>
      <w:r>
        <w:rPr/>
        <w:t xml:space="preserve">&lt;img src="http://quiltron.net/products/firearms/ruger/ruger_xxxx 200.jpg"  alt="Ruger 10118" /&gt; </w:t>
      </w:r>
    </w:p>
    <w:p>
      <w:pPr>
        <w:pStyle w:val="Normal"/>
        <w:rPr/>
      </w:pPr>
      <w:r>
        <w:rPr/>
        <w:t xml:space="preserve">                     </w:t>
      </w:r>
      <w:r>
        <w:rPr/>
        <w:t>&lt;/a&gt;</w:t>
      </w:r>
    </w:p>
    <w:p>
      <w:pPr>
        <w:pStyle w:val="Normal"/>
        <w:rPr/>
      </w:pPr>
      <w:r>
        <w:rPr/>
        <w:t xml:space="preserve">              </w:t>
      </w:r>
      <w:r>
        <w:rPr/>
        <w:t>&lt;/div&gt;</w:t>
        <w:tab/>
        <w:t>&lt;!-- end product div --&gt;</w:t>
      </w:r>
    </w:p>
    <w:p>
      <w:pPr>
        <w:pStyle w:val="Normal"/>
        <w:rPr/>
      </w:pPr>
      <w:r>
        <w:rPr/>
        <w:t xml:space="preserve">              </w:t>
      </w:r>
      <w:r>
        <w:rPr/>
        <w:t>&lt;div class="info-box"&gt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&lt;div class="instructions"&gt; </w:t>
      </w:r>
    </w:p>
    <w:p>
      <w:pPr>
        <w:pStyle w:val="Normal"/>
        <w:rPr/>
      </w:pPr>
      <w:r>
        <w:rPr/>
        <w:t>&lt;a href="#" onClick="window.open('http://quiltron.net/pos-pop/survival-outfitters/firearms/ruger/pos-pop_ruger_10118.html', 'politics', 'height=620, width=820, top=20, left=100, border=none, scrollbars="yes", resizable ') ; return false ; "&gt;</w:t>
      </w:r>
    </w:p>
    <w:p>
      <w:pPr>
        <w:pStyle w:val="Normal"/>
        <w:rPr/>
      </w:pPr>
      <w:r>
        <w:rPr/>
        <w:t>&lt;strong&gt;Click on Image for PRODUCT DETAIL&lt;/strong&gt;</w:t>
      </w:r>
    </w:p>
    <w:p>
      <w:pPr>
        <w:pStyle w:val="Normal"/>
        <w:rPr/>
      </w:pPr>
      <w:r>
        <w:rPr/>
        <w:t xml:space="preserve">                    </w:t>
      </w:r>
      <w:r>
        <w:rPr/>
        <w:t>&lt;/a&gt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&lt;/div&gt;  &lt;!-- end instructions --&gt;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&lt;div class="product-name"&gt;RUGER&lt;br /&gt;Cat# KMKIII678H / Model 10118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&lt;/div&gt; &lt;!-- end product-name --&gt;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&lt;div class="product-info"&gt;.22 LR&lt;br /&gt;  STAINLESS 6.88"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&lt;/div&gt;   &lt;!-- end product-info --&gt; </w:t>
      </w:r>
    </w:p>
    <w:p>
      <w:pPr>
        <w:pStyle w:val="Normal"/>
        <w:rPr/>
      </w:pPr>
      <w:r>
        <w:rPr/>
        <w:t xml:space="preserve">               </w:t>
      </w:r>
      <w:r>
        <w:rPr/>
        <w:t>&lt;/div&gt;  &lt;!-- end info-box --&gt;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</w:t>
      </w:r>
      <w:r>
        <w:rPr/>
        <w:t>&lt;/div&gt; &lt;!-- end left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&lt;div class="center"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&lt;div class="product"&gt; </w:t>
      </w:r>
    </w:p>
    <w:p>
      <w:pPr>
        <w:pStyle w:val="Normal"/>
        <w:rPr/>
      </w:pPr>
      <w:r>
        <w:rPr/>
        <w:t>&lt;a href="#" onClick="window.open('http://quiltron.net/pos-pop/survival-outfitters/firearms/ruger/pos-pop_ruger_10118.html', 'politics', 'height=620, width=820, top=20, left=100, border=none, scrollbars="yes", resizable ') ; return false ; "&gt;</w:t>
      </w:r>
    </w:p>
    <w:p>
      <w:pPr>
        <w:pStyle w:val="Normal"/>
        <w:rPr/>
      </w:pPr>
      <w:r>
        <w:rPr/>
        <w:t xml:space="preserve">&lt;img src="http://quiltron.net/products/firearms/ruger/ruger_xxxxx200.jpg"  alt="Ruger 10118" /&gt; </w:t>
      </w:r>
    </w:p>
    <w:p>
      <w:pPr>
        <w:pStyle w:val="Normal"/>
        <w:rPr/>
      </w:pPr>
      <w:r>
        <w:rPr/>
        <w:t>&lt;/a&gt;</w:t>
      </w:r>
    </w:p>
    <w:p>
      <w:pPr>
        <w:pStyle w:val="Normal"/>
        <w:rPr/>
      </w:pPr>
      <w:r>
        <w:rPr/>
        <w:t xml:space="preserve">              </w:t>
      </w:r>
      <w:r>
        <w:rPr/>
        <w:t>&lt;/div&gt;</w:t>
        <w:tab/>
        <w:t>&lt;!-- end product div --&gt;</w:t>
      </w:r>
    </w:p>
    <w:p>
      <w:pPr>
        <w:pStyle w:val="Normal"/>
        <w:rPr/>
      </w:pPr>
      <w:r>
        <w:rPr/>
        <w:t xml:space="preserve">              </w:t>
      </w:r>
      <w:r>
        <w:rPr/>
        <w:t>&lt;div class="info-box"&gt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&lt;div class="instructions"&gt; </w:t>
      </w:r>
    </w:p>
    <w:p>
      <w:pPr>
        <w:pStyle w:val="Normal"/>
        <w:rPr/>
      </w:pPr>
      <w:r>
        <w:rPr/>
        <w:t>&lt;a href="#" onClick="window.open('http://quiltron.net/pos-pop/survival-outfitters/firearms/ruger/pos-pop_ruger_10118.html', 'politics', 'height=620, width=820, top=20, left=100, border=none, scrollbars="yes", resizable ') ; return false ; "&gt;</w:t>
      </w:r>
    </w:p>
    <w:p>
      <w:pPr>
        <w:pStyle w:val="Normal"/>
        <w:rPr/>
      </w:pPr>
      <w:r>
        <w:rPr/>
        <w:t>&lt;strong&gt;Click on Image for PRODUCT DETAIL&lt;/strong&gt;</w:t>
      </w:r>
    </w:p>
    <w:p>
      <w:pPr>
        <w:pStyle w:val="Normal"/>
        <w:rPr/>
      </w:pPr>
      <w:r>
        <w:rPr/>
        <w:t xml:space="preserve">                    </w:t>
      </w:r>
      <w:r>
        <w:rPr/>
        <w:t>&lt;/a&gt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&lt;/div&gt;  &lt;!-- end instructions --&gt;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&lt;div class="product-name"&gt;RUGER&lt;br /&gt;Cat# KMKIII678H / Model 10118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lt;/div&gt; &lt;!-- end product-name --&gt;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&lt;div class="product-info"&gt;.22 LR&lt;br /&gt;  STAINLESS 6.88"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&lt;/div&gt;   &lt;!-- end product-info --&gt; </w:t>
      </w:r>
    </w:p>
    <w:p>
      <w:pPr>
        <w:pStyle w:val="Normal"/>
        <w:rPr/>
      </w:pPr>
      <w:r>
        <w:rPr/>
        <w:t xml:space="preserve">               </w:t>
      </w:r>
      <w:r>
        <w:rPr/>
        <w:t>&lt;/div&gt;  &lt;!-- end info-box --&gt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&lt;/div&gt;  &lt;!-- end center  --&gt;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&lt;div class="right"&gt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&lt;div class="product"&gt; </w:t>
      </w:r>
    </w:p>
    <w:p>
      <w:pPr>
        <w:pStyle w:val="Normal"/>
        <w:rPr/>
      </w:pPr>
      <w:r>
        <w:rPr/>
        <w:t>&lt;a href="#" onClick="window.open('http://quiltron.net/pos-pop/survival-outfitters/firearms/ruger/pos-pop_ruger_10118.html', 'politics', 'height=620, width=820, top=20, left=100, border=none, scrollbars="yes", resizable ') ; return false ; "&gt;</w:t>
      </w:r>
    </w:p>
    <w:p>
      <w:pPr>
        <w:pStyle w:val="Normal"/>
        <w:rPr/>
      </w:pPr>
      <w:r>
        <w:rPr/>
        <w:t xml:space="preserve">&lt;img src="http://quiltron.net/products/firearms/ruger/ruger_xxxxx _200.jpg"  alt="Ruger 10118" /&gt; </w:t>
      </w:r>
    </w:p>
    <w:p>
      <w:pPr>
        <w:pStyle w:val="Normal"/>
        <w:rPr/>
      </w:pPr>
      <w:r>
        <w:rPr/>
        <w:t>&lt;/a&gt;</w:t>
      </w:r>
    </w:p>
    <w:p>
      <w:pPr>
        <w:pStyle w:val="Normal"/>
        <w:rPr/>
      </w:pPr>
      <w:r>
        <w:rPr/>
        <w:t xml:space="preserve">              </w:t>
      </w:r>
      <w:r>
        <w:rPr/>
        <w:t>&lt;/div&gt;</w:t>
        <w:tab/>
        <w:t>&lt;!-- end product div --&gt;</w:t>
      </w:r>
    </w:p>
    <w:p>
      <w:pPr>
        <w:pStyle w:val="Normal"/>
        <w:rPr/>
      </w:pPr>
      <w:r>
        <w:rPr/>
        <w:t xml:space="preserve">              </w:t>
      </w:r>
      <w:r>
        <w:rPr/>
        <w:t>&lt;div class="info-box"&gt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&lt;div class="instructions"&gt; </w:t>
      </w:r>
    </w:p>
    <w:p>
      <w:pPr>
        <w:pStyle w:val="Normal"/>
        <w:rPr/>
      </w:pPr>
      <w:r>
        <w:rPr/>
        <w:t>&lt;a href="#" onClick="window.open('http://quiltron.net/pos-pop/survival-outfitters/firearms/ruger/pos-pop_ruger_10118.html', 'politics', 'height=620, width=820, top=20, left=100, border=none, scrollbars="yes", resizable ') ; return false ; "&gt;</w:t>
      </w:r>
    </w:p>
    <w:p>
      <w:pPr>
        <w:pStyle w:val="Normal"/>
        <w:rPr/>
      </w:pPr>
      <w:r>
        <w:rPr/>
        <w:t>&lt;strong&gt;Click on Image for PRODUCT DETAIL&lt;/strong&gt;</w:t>
      </w:r>
    </w:p>
    <w:p>
      <w:pPr>
        <w:pStyle w:val="Normal"/>
        <w:rPr/>
      </w:pPr>
      <w:r>
        <w:rPr/>
        <w:t xml:space="preserve">                    </w:t>
      </w:r>
      <w:r>
        <w:rPr/>
        <w:t>&lt;/a&gt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&lt;/div&gt;  &lt;!-- end instructions --&gt;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&lt;div class="product-name"&gt;RUGER&lt;br /&gt;Cat# KMKIII678H / Model 10118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&lt;/div&gt; &lt;!-- end product-name --&gt;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&lt;div class="product-info"&gt;.22 LR&lt;br /&gt;  STAINLESS 6.88"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&lt;/div&gt;   &lt;!-- end product-info --&gt; </w:t>
      </w:r>
    </w:p>
    <w:p>
      <w:pPr>
        <w:pStyle w:val="Normal"/>
        <w:rPr/>
      </w:pPr>
      <w:r>
        <w:rPr/>
        <w:t xml:space="preserve">               </w:t>
      </w:r>
      <w:r>
        <w:rPr/>
        <w:t>&lt;/div&gt;  &lt;!-- end info-box --&gt;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&lt;/div&gt;  &lt;!-- end right --&gt;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&lt;/div&gt;   &lt;!-- end selling position --&gt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</w:t>
      </w:r>
      <w:r>
        <w:rPr/>
        <w:t>&lt;!-- .............     END  SELLING POSITION 2 ................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&lt;!-- .............    BEGIN SELLING POSITION 3 ................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&lt;!-- .............     END  SELLING POSITION 3 ................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&lt;!-- .............     BEGIN  SELLING POSITION 4 .............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&lt;!-- .............     END  SELLING POSITION 4................  --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43:00Z</dcterms:created>
  <dc:creator>User-1</dc:creator>
  <dc:description/>
  <cp:keywords/>
  <dc:language>en-US</dc:language>
  <cp:lastModifiedBy>User-1</cp:lastModifiedBy>
  <dcterms:modified xsi:type="dcterms:W3CDTF">2012-02-12T05:59:00Z</dcterms:modified>
  <cp:revision>4</cp:revision>
  <dc:subject/>
  <dc:title>Catalog Number: LCR-22 | Model Number: 5410 | Caliber: </dc:title>
</cp:coreProperties>
</file>