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p: Black Hogue® Tamer™ Monogrip® Capacity: 6 Front Sight: Ramp Rear Sight: Adjustable Grooves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SRH-9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502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4 Mag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1329"/>
        <w:gridCol w:w="1607"/>
        <w:gridCol w:w="3273"/>
      </w:tblGrid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0"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"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00 oz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Hogue® Tamer™ Monogrip®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" R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9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9:00Z</dcterms:created>
  <dc:creator>user-1</dc:creator>
  <dc:description/>
  <cp:keywords/>
  <dc:language>en-US</dc:language>
  <cp:lastModifiedBy>user-1</cp:lastModifiedBy>
  <dcterms:modified xsi:type="dcterms:W3CDTF">2011-09-21T01:50:00Z</dcterms:modified>
  <cp:revision>2</cp:revision>
  <dc:subject/>
  <dc:title/>
</cp:coreProperties>
</file>