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 Number: </w:t>
      </w:r>
      <w:r>
        <w:rPr>
          <w:rStyle w:val="StrongEmphasis"/>
        </w:rPr>
        <w:t>KSP-32731X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759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27 Fed.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Stainless Steel Finish: Satin Stainless Front Sight: Black Ramp Rear Sight: Adjustable Barrel Length: 3.06" Overall Length: 8.00" Weight: 28.00 oz. Grips: Black Rubber Twist: 1:16" RH Grooves: 6 MA Approved &amp; Certified: Yes CA Approved: Yes Capacity: 6 Suggested Retail: $639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7:00Z</dcterms:created>
  <dc:creator>User-1</dc:creator>
  <dc:description/>
  <cp:keywords/>
  <dc:language>en-US</dc:language>
  <cp:lastModifiedBy>User-1</cp:lastModifiedBy>
  <dcterms:modified xsi:type="dcterms:W3CDTF">2012-01-27T12:09:00Z</dcterms:modified>
  <cp:revision>1</cp:revision>
  <dc:subject/>
  <dc:title>Catalog Number: KSP-32731X | Model Number: 5759 | Caliber: </dc:title>
</cp:coreProperties>
</file>