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77/22-R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700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tock: American Walnut Finish: Blued Sights: None Weight: 6.50 lbs. Barrel Length: 20.00" Overall Length: 39.25" Material: Alloy Steel Length of Pull: 13.50" Capacity: 10 Grooves: 6 Twist: 1:16" RH Suggested Retail: $829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tock: American Walnut Finish: Blued Sights: None Weight: 6.50 lbs. Barrel Length: 20.00" Overall Length: 39.25" Material: Alloy Steel Length of Pull: 13.50" Capacity: 10 Grooves: 6 Twist: 1:16" RH Suggested Retail: $829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tock: American Walnut Finish: Blued Sights: None Weight: 6.50 lbs. Barrel Length: 20.00" Overall Length: 39.25" Material: Alloy Steel Length of Pull: 13.50" Capacity: 10 Grooves: 6 Twist: 1:16" RH Suggested Retail: $829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tock: American Walnut Finish: Blued Sights: None Weight: 6.50 lbs. Barrel Length: 20.00" Overall Length: 39.25" Material: Alloy Steel Length of Pull: 13.50" Capacity: 10 Grooves: 6 Twist: 1:16" RH Suggested Retail: $829.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42:00Z</dcterms:created>
  <dc:creator>User-1</dc:creator>
  <dc:description/>
  <cp:keywords/>
  <dc:language>en-US</dc:language>
  <cp:lastModifiedBy>User-1</cp:lastModifiedBy>
  <dcterms:modified xsi:type="dcterms:W3CDTF">2012-01-18T22:44:00Z</dcterms:modified>
  <cp:revision>1</cp:revision>
  <dc:subject/>
  <dc:title>Catalog Number: 77/22-R | Model Number: 7002 | Caliber: </dc:title>
</cp:coreProperties>
</file>