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talog Number: </w:t>
      </w:r>
      <w:r>
        <w:rPr>
          <w:rStyle w:val="StrongEmphasis"/>
        </w:rPr>
        <w:t>K77/22-VBZ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7021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Stock: Brown Laminate Finish: Target Grey® Sights: None Weight: 7.50 lbs. Barrel Length: 24.00" Overall Length: 43.25" Material: Stainless Steel Length of Pull: 13.50" Capacity: 10 Grooves: 6 Twist: 1:16" RH Suggested Retail: $929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46:00Z</dcterms:created>
  <dc:creator>User-1</dc:creator>
  <dc:description/>
  <cp:keywords/>
  <dc:language>en-US</dc:language>
  <cp:lastModifiedBy>User-1</cp:lastModifiedBy>
  <dcterms:modified xsi:type="dcterms:W3CDTF">2012-01-18T22:47:00Z</dcterms:modified>
  <cp:revision>1</cp:revision>
  <dc:subject/>
  <dc:title>Catalog Number: K77/22-VBZ | Model Number: 7021 | Caliber: </dc:title>
</cp:coreProperties>
</file>