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Capacity: 10 Sights: Williams™</w:t>
        <w:br/>
        <w:t>Adjustable Fiber Optic Grips: Hardwood Gunfighter Barrel Length: 5.50" Overall Length: 11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R-5-1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810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904"/>
        <w:gridCol w:w="1549"/>
        <w:gridCol w:w="1903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iams™ Adjustable Fiber Optic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"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0 oz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 Gunfighter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6:00Z</dcterms:created>
  <dc:creator>user-1</dc:creator>
  <dc:description/>
  <cp:keywords/>
  <dc:language>en-US</dc:language>
  <cp:lastModifiedBy>user-1</cp:lastModifiedBy>
  <dcterms:modified xsi:type="dcterms:W3CDTF">2011-09-14T18:17:00Z</dcterms:modified>
  <cp:revision>2</cp:revision>
  <dc:subject/>
  <dc:title>Caliber: </dc:title>
</cp:coreProperties>
</file>