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7 Lever Action Shotgun - short barrel</w:t>
      </w:r>
    </w:p>
    <w:p>
      <w:pPr>
        <w:pStyle w:val="Normal"/>
        <w:rPr/>
      </w:pPr>
      <w:r>
        <w:rPr>
          <w:rStyle w:val="Productviewsubtitle"/>
        </w:rPr>
        <w:t>Product 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DescriptionCaliberNo. ShotsBarrel LengthTotal LengthWeight Lbs. 930-0001887 Lever Action12/705+222"39"9 930-0041887 Lever Action Fast Load12/70222"39"9 930-0131887 Lever Action Cowboy Hunter12/705+2 &amp; 222"39"9 930-0121887 Lever Action12/705+224"41"9 930-0061887 Lever Action Fast Load12/70224"41"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ductviewsubtitle">
    <w:name w:val="product-view-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0:00Z</dcterms:created>
  <dc:creator>User-1</dc:creator>
  <dc:description/>
  <cp:keywords/>
  <dc:language>en-US</dc:language>
  <cp:lastModifiedBy>User-1</cp:lastModifiedBy>
  <dcterms:modified xsi:type="dcterms:W3CDTF">2012-02-07T01:51:00Z</dcterms:modified>
  <cp:revision>1</cp:revision>
  <dc:subject/>
  <dc:title>Chiappa</dc:title>
</cp:coreProperties>
</file>