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7"/>
          <w:szCs w:val="27"/>
        </w:rPr>
        <w:t>M-4 Stock Adapter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4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0" cy="2105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is adapter attaches to the rear of the CCU housing. Many customers already own an M4 stock and they can mount this directly to the CCU. The adapter</w:t>
            </w:r>
          </w:p>
          <w:p>
            <w:pPr>
              <w:pStyle w:val="NormalWeb"/>
              <w:rPr/>
            </w:pPr>
            <w:r>
              <w:rPr/>
              <w:t>accepts both military and commercial stock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M4A $34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chtechsys.com/images/accessories/m4-stock-adapter-ful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09:00Z</dcterms:created>
  <dc:creator>user-1</dc:creator>
  <dc:description/>
  <cp:keywords/>
  <dc:language>en-US</dc:language>
  <cp:lastModifiedBy>user-1</cp:lastModifiedBy>
  <dcterms:modified xsi:type="dcterms:W3CDTF">2014-10-10T20:10:00Z</dcterms:modified>
  <cp:revision>1</cp:revision>
  <dc:subject/>
  <dc:title>M-4 Stock Adapter </dc:title>
</cp:coreProperties>
</file>