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209 - Flip Up Rail Mount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136 - AR-15 / M16 Flip Up Rear Single Plane Dual Aperture Sight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PM131 - Picatinny Rail Quick Disconnect Sling Swivel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PM131 - Picatinny Rail Quick Disconnect Sling Swivel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k Disconnect Sling Swivel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PM138 - Flip Up Gas Block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4:00Z</dcterms:created>
  <dc:creator>user-one</dc:creator>
  <dc:description/>
  <cp:keywords/>
  <dc:language>en-US</dc:language>
  <cp:lastModifiedBy>user-one</cp:lastModifiedBy>
  <dcterms:modified xsi:type="dcterms:W3CDTF">2013-06-27T17:46:00Z</dcterms:modified>
  <cp:revision>4</cp:revision>
  <dc:subject/>
  <dc:title>PM209 - Flip Up Rail Mount Front Sight‏</dc:title>
</cp:coreProperties>
</file>