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-A3 - Para-Ordnance P14-45* .45acp (20)Rd Blue Steel Magazine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1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-A3 - Para-Ordnance P14-45* .45acp (20)Rd Blue Steel Magazine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-A3 - Para-Ordnance P14-45* .45acp (20)Rd Blue Steel Magazine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45</w:t>
      </w:r>
    </w:p>
    <w:p>
      <w:pPr>
        <w:pStyle w:val="Normal"/>
        <w:rPr/>
      </w:pPr>
      <w:r>
        <w:rPr/>
        <w:t>PAR-A3 - Para-Ordnance P14-45* .45acp (20)Rd Blue Steel Magazine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-A1 - Para-Ordnance P14-45 .45acp (14)Rd Blue Steel Magazine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-A1 - Para-Ordnance P14-45 .45acp (14)Rd Blue Steel Magazine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-A1 - Para-Ordnance P14-45 .45acp (14)Rd Blue Steel Magazine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-A1 - Para-Ordnance P14-45 .45acp (14)Rd Blue Steel Magazine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18:00Z</dcterms:created>
  <dc:creator>user-one</dc:creator>
  <dc:description/>
  <cp:keywords/>
  <dc:language>en-US</dc:language>
  <cp:lastModifiedBy>user-one</cp:lastModifiedBy>
  <dcterms:modified xsi:type="dcterms:W3CDTF">2013-06-27T22:21:00Z</dcterms:modified>
  <cp:revision>2</cp:revision>
  <dc:subject/>
  <dc:title>PAR-A3 - Para-Ordnance P14-45* </dc:title>
</cp:coreProperties>
</file>