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gt; &lt;center&gt; &lt;font color = red&gt; &lt;h2&gt; New Old Stock &lt;p&gt;</w:t>
      </w:r>
    </w:p>
    <w:p>
      <w:pPr>
        <w:pStyle w:val="Normal"/>
        <w:rPr/>
      </w:pPr>
      <w:r>
        <w:rPr/>
        <w:t>&lt;p&gt;Made In USA &lt;p&gt;</w:t>
      </w:r>
    </w:p>
    <w:p>
      <w:pPr>
        <w:pStyle w:val="Normal"/>
        <w:rPr/>
      </w:pPr>
      <w:r>
        <w:rPr/>
        <w:t>&lt;p&gt;Chuck Taylor &lt;p&gt;</w:t>
      </w:r>
    </w:p>
    <w:p>
      <w:pPr>
        <w:pStyle w:val="Normal"/>
        <w:rPr/>
      </w:pPr>
      <w:r>
        <w:rPr/>
        <w:t>&lt;p&gt; &lt;font color = maroon&gt; &lt;h1&gt;Maroon&lt;h1&gt;&lt;/font&gt;  &lt;p&gt;</w:t>
      </w:r>
    </w:p>
    <w:p>
      <w:pPr>
        <w:pStyle w:val="Normal"/>
        <w:rPr/>
      </w:pPr>
      <w:r>
        <w:rPr/>
        <w:t>&lt;p&gt;&lt;h2&gt; Size 6 1/2 &lt;h2&gt;&lt;/font&gt; &lt;/center&gt;  &lt;p&gt;</w:t>
      </w:r>
    </w:p>
    <w:p>
      <w:pPr>
        <w:pStyle w:val="Normal"/>
        <w:rPr/>
      </w:pPr>
      <w:r>
        <w:rPr/>
      </w:r>
    </w:p>
    <w:p>
      <w:pPr>
        <w:pStyle w:val="Normal"/>
        <w:rPr/>
      </w:pPr>
      <w:r>
        <w:rPr/>
      </w:r>
    </w:p>
    <w:p>
      <w:pPr>
        <w:pStyle w:val="Normal"/>
        <w:rPr/>
      </w:pPr>
      <w:r>
        <w:rPr/>
        <w:t>Please note: some of the boxes are the tan series and some are the silver series. If the box color is important to you, please email to find out what is being auctioned.</w: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lt;p&gt;&lt;center&gt; &lt;h1&gt;Chucks’ Sizing&lt;/h1&gt;&lt;/center&gt;&lt;p&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p&gt;&lt;center&gt; &lt;h3&gt;Chucks Men’s sizes runs two numbers lower than the equivalent Women’s sizes. &lt;/h3&gt;&lt;/center&gt;&lt;p&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p&gt;&lt;center&gt; &lt;h3&gt;A Man’s US 5.5 would be a Woman’s 7.5.  &lt;/h3&gt;&lt;/center&gt;&lt;p&gt;</w:t>
      </w:r>
    </w:p>
    <w:p>
      <w:pPr>
        <w:pStyle w:val="Normal"/>
        <w:jc w:val="center"/>
        <w:rPr>
          <w:rFonts w:ascii="Arial" w:hAnsi="Arial" w:cs="Arial"/>
        </w:rPr>
      </w:pPr>
      <w:r>
        <w:rPr>
          <w:rFonts w:cs="Arial" w:ascii="Arial" w:hAnsi="Arial"/>
        </w:rPr>
        <w:t>&lt;p&gt;BUT – Chucks run about a half size long; so someone who usually takes a size 7 would take a Chuck’s 6 .5 &lt;/h3&gt;&lt;/center&gt;&lt;p&gt;</w:t>
      </w:r>
    </w:p>
    <w:p>
      <w:pPr>
        <w:pStyle w:val="Normal"/>
        <w:jc w:val="center"/>
        <w:rPr>
          <w:rFonts w:ascii="Arial" w:hAnsi="Arial" w:cs="Arial"/>
        </w:rPr>
      </w:pPr>
      <w:r>
        <w:rPr>
          <w:rFonts w:cs="Arial" w:ascii="Arial" w:hAnsi="Arial"/>
        </w:rPr>
        <w:t>&lt;p&gt;&lt;center&gt; &lt;h3&gt; But – Chucks also run a touch narrow; they are equivalent to a Men’s C/D – D being average, C being narrower. So if your foot is wider than average, you may need to take your usual size in order to get the width. (Shoes gain proportionally in width as they get longer.) &lt;/h3&gt;&lt;/center&gt;&lt;p&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p&gt;&lt;center&gt; &lt;h2&gt;Example Sizing&lt;/h2&gt;&lt;/center&gt;&lt;p&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p&gt;&lt;center&gt; &lt;h2&gt;USA Men’s 8&lt;/h2&gt;&lt;/center&gt;&lt;p&gt;</w:t>
      </w:r>
    </w:p>
    <w:p>
      <w:pPr>
        <w:pStyle w:val="Heading1"/>
        <w:rPr>
          <w:rFonts w:ascii="Arial" w:hAnsi="Arial" w:cs="Arial"/>
        </w:rPr>
      </w:pPr>
      <w:r>
        <w:rPr>
          <w:rFonts w:cs="Arial"/>
        </w:rPr>
      </w:r>
    </w:p>
    <w:p>
      <w:pPr>
        <w:pStyle w:val="Heading1"/>
        <w:rPr/>
      </w:pPr>
      <w:r>
        <w:rPr/>
        <w:t>&lt;p&gt;&lt;center&gt; &lt;h2&gt;Equals&lt;/h2&gt;&lt;/center&gt;&lt;p&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p&gt;&lt;center&gt; &lt;h2&gt;USA Women’s 10&lt;/h2&gt;&lt;/center&gt;&lt;p&gt;</w:t>
      </w:r>
    </w:p>
    <w:p>
      <w:pPr>
        <w:pStyle w:val="Normal"/>
        <w:jc w:val="center"/>
        <w:rPr>
          <w:rFonts w:ascii="Arial" w:hAnsi="Arial" w:cs="Arial"/>
        </w:rPr>
      </w:pPr>
      <w:r>
        <w:rPr>
          <w:rFonts w:cs="Arial" w:ascii="Arial" w:hAnsi="Arial"/>
        </w:rPr>
        <w:t>&lt;p&gt;&lt;center&gt; &lt;h2&gt;Euro 41.5&lt;/h2&gt;&lt;/center&gt;&lt;p&gt;</w:t>
      </w:r>
    </w:p>
    <w:p>
      <w:pPr>
        <w:pStyle w:val="Normal"/>
        <w:jc w:val="center"/>
        <w:rPr>
          <w:rFonts w:ascii="Arial" w:hAnsi="Arial" w:cs="Arial"/>
        </w:rPr>
      </w:pPr>
      <w:r>
        <w:rPr>
          <w:rFonts w:cs="Arial" w:ascii="Arial" w:hAnsi="Arial"/>
        </w:rPr>
        <w:t>&lt;p&gt;&lt;center&gt; &lt;h2&gt;Japan 26.5 &lt;/h2&gt;&lt;/center&gt;&lt;p&gt;</w:t>
      </w:r>
    </w:p>
    <w:p>
      <w:pPr>
        <w:pStyle w:val="Normal"/>
        <w:jc w:val="center"/>
        <w:rPr>
          <w:rFonts w:ascii="Arial" w:hAnsi="Arial" w:cs="Arial"/>
        </w:rPr>
      </w:pPr>
      <w:r>
        <w:rPr>
          <w:rFonts w:cs="Arial" w:ascii="Arial" w:hAnsi="Arial"/>
        </w:rPr>
        <w:t>&lt;p&gt;&lt;center&gt; &lt;h2&gt;UK 8 &lt;/h2&gt;&lt;/center&gt;&lt;p&gt;</w:t>
      </w:r>
    </w:p>
    <w:p>
      <w:pPr>
        <w:pStyle w:val="Normal"/>
        <w:rPr>
          <w:rFonts w:ascii="Arial" w:hAnsi="Arial" w:cs="Arial"/>
        </w:rPr>
      </w:pPr>
      <w:r>
        <w:rPr>
          <w:rFonts w:cs="Arial" w:ascii="Arial" w:hAnsi="Arial"/>
        </w:rPr>
        <w:t>&lt;p&gt;&lt;center&gt; &lt;h2&gt; (But not completely accurate, since UK sizes are actually a full size larger than their counterpart US numbers [A UK 8 equals a US 9]) &lt;/h2&gt;&lt;/center&gt;&lt;p&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20"/>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i/>
      <w:iCs/>
      <w:spacing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44:00Z</dcterms:created>
  <dc:creator>dorian jones</dc:creator>
  <dc:description/>
  <dc:language>en-US</dc:language>
  <cp:lastModifiedBy>dorian jones</cp:lastModifiedBy>
  <dcterms:modified xsi:type="dcterms:W3CDTF">2003-05-11T08:30:00Z</dcterms:modified>
  <cp:revision>2</cp:revision>
  <dc:subject/>
  <dc:title>&lt;p&gt; &lt;center&gt; &lt;font color = red&gt; &lt;h2&gt; New Old Stock &lt;p&gt;</dc:title>
</cp:coreProperties>
</file>