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gt; &lt;center&gt;&lt;h1&gt; &lt;font color = red&gt;Like Wow Man !&lt;/font&gt; &lt;/h1&gt; &lt;/center&gt;&lt;p&gt;</w:t>
      </w:r>
    </w:p>
    <w:p>
      <w:pPr>
        <w:pStyle w:val="Normal"/>
        <w:rPr/>
      </w:pPr>
      <w:r>
        <w:rPr/>
      </w:r>
    </w:p>
    <w:p>
      <w:pPr>
        <w:pStyle w:val="Normal"/>
        <w:rPr/>
      </w:pPr>
      <w:r>
        <w:rPr/>
      </w:r>
    </w:p>
    <w:p>
      <w:pPr>
        <w:pStyle w:val="Normal"/>
        <w:rPr/>
      </w:pPr>
      <w:r>
        <w:rPr/>
        <w:t>&lt;p&gt; &lt;center&gt;&lt;h2&gt; &lt;font color = blue&gt;Whether it's the Right or the Left who currently owns the flag really doesn't matter when you have that Easy Rider Spirit, which Converse has captured in these Sixties' spirited  shoes.&lt;/font&gt; &lt;/h2&gt; &lt;/center&gt;&lt;p&gt;</w:t>
      </w:r>
    </w:p>
    <w:p>
      <w:pPr>
        <w:pStyle w:val="Normal"/>
        <w:rPr/>
      </w:pPr>
      <w:r>
        <w:rPr/>
      </w:r>
    </w:p>
    <w:p>
      <w:pPr>
        <w:pStyle w:val="Normal"/>
        <w:rPr/>
      </w:pPr>
      <w:r>
        <w:rPr/>
      </w:r>
    </w:p>
    <w:p>
      <w:pPr>
        <w:pStyle w:val="Normal"/>
        <w:rPr/>
      </w:pPr>
      <w:r>
        <w:rPr/>
        <w:t>&lt;p&gt; &lt;center&gt;&lt;h2&gt;&lt;font color = red&gt;The pair in this auction is men's size 5.5 &lt;/font&gt;&lt;/h2&gt; &lt;/center&gt;&lt;p&gt;</w:t>
      </w:r>
    </w:p>
    <w:p>
      <w:pPr>
        <w:pStyle w:val="Normal"/>
        <w:rPr/>
      </w:pPr>
      <w:r>
        <w:rPr/>
        <w:t>&lt;p&gt; &lt;center&gt;&lt;h2&gt; &lt;font color = blue&gt;I currently have sizes 3 to 15, all of which will be listed in my eBay store. &lt;/font&gt; &lt;/h2&gt; &lt;/center&gt;&lt;p&gt;</w:t>
      </w:r>
    </w:p>
    <w:p>
      <w:pPr>
        <w:pStyle w:val="Normal"/>
        <w:rPr/>
      </w:pPr>
      <w:r>
        <w:rPr/>
        <w:t>&lt;p&gt; &lt;center&gt;&lt;h2&gt; Please be advised of the following: There will be no shipping until after the first of June, due to a travel excursion. Also, while I currently have all sizes on hand, I have a retail store which shares my stock. I am continually reordering, and as long as a style is available I will carry it. If you must have the shoes immediately, please confirm availability via email before purchasing. I will hold shoes for a small time in order to allow a purchase.&lt;/h2&gt; &lt;/center&gt;&lt;p&gt;</w:t>
      </w:r>
    </w:p>
    <w:p>
      <w:pPr>
        <w:pStyle w:val="Normal"/>
        <w:rPr/>
      </w:pPr>
      <w:r>
        <w:rPr/>
      </w:r>
    </w:p>
    <w:p>
      <w:pPr>
        <w:pStyle w:val="Normal"/>
        <w:rPr/>
      </w:pPr>
      <w:r>
        <w:rPr/>
        <w:t>&lt;p&gt; &lt;center&gt;&lt;h2&gt;&lt;font color = Green&gt; Shipping within the Continental US is usually between $9.50 and $11.00. Europe and equivilant locations is usually between $18.50 and $23.00. Upon request, I will order Infants' and Kids' Chucks' sizes, as well as other styles.&lt;/font&gt; &lt;/h2&gt; &lt;/center&gt;&lt;p&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2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30:00Z</dcterms:created>
  <dc:creator>dorian jones</dc:creator>
  <dc:description/>
  <dc:language>en-US</dc:language>
  <cp:lastModifiedBy>dorian jones</cp:lastModifiedBy>
  <dcterms:modified xsi:type="dcterms:W3CDTF">2003-05-09T03:30:00Z</dcterms:modified>
  <cp:revision>2</cp:revision>
  <dc:subject/>
  <dc:title/>
</cp:coreProperties>
</file>