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bold"/>
        <w:spacing w:before="0" w:after="280"/>
        <w:jc w:val="center"/>
        <w:rPr>
          <w:b/>
          <w:b/>
          <w:bCs/>
        </w:rPr>
      </w:pPr>
      <w:r>
        <w:rPr>
          <w:b/>
          <w:bCs/>
        </w:rPr>
        <w:t>This chart represents sizes for Men and Women</w:t>
      </w:r>
    </w:p>
    <w:tbl>
      <w:tblPr>
        <w:tblW w:w="59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90"/>
        <w:gridCol w:w="1045"/>
        <w:gridCol w:w="1493"/>
        <w:gridCol w:w="1642"/>
      </w:tblGrid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NCHES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.K.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 5/16"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 7/16"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 5/8"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 3/4"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 15/16"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1/8"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1/4"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7/16"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5/8"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3/4"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15/16"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1/8"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1/4"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7/16"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5/8"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13/16"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7/8"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 1/16"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/8"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/8"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/16"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/8"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>
          <w:trHeight w:val="30" w:hRule="atLeast"/>
        </w:trPr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12 3/16"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1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5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14.5</w:t>
            </w:r>
          </w:p>
        </w:tc>
      </w:tr>
    </w:tbl>
    <w:p>
      <w:pPr>
        <w:pStyle w:val="NormalWeb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325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2"/>
        <w:gridCol w:w="1693"/>
      </w:tblGrid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ilitary</w:t>
              <w:br/>
              <w:t>Size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quivalent</w:t>
              <w:br/>
              <w:t>Shoe Siz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N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AA-A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EE</w:t>
            </w:r>
          </w:p>
        </w:tc>
      </w:tr>
      <w:tr>
        <w:trPr>
          <w:trHeight w:val="30" w:hRule="atLeast"/>
        </w:trPr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EW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EEE+</w:t>
            </w:r>
          </w:p>
        </w:tc>
      </w:tr>
    </w:tbl>
    <w:p>
      <w:pPr>
        <w:pStyle w:val="Contentbold"/>
        <w:jc w:val="center"/>
        <w:rPr/>
      </w:pPr>
      <w:r>
        <w:rPr/>
        <w:t xml:space="preserve">To Help You Order Please Note: </w:t>
        <w:br/>
        <w:t xml:space="preserve">1. Desert, Jungle &amp; Combat Boots Are Slightly Larger In Fit Than Your Normal Size </w:t>
        <w:br/>
        <w:t>2. Tactical Boots Fit Very Close To Civilian Street Sizes (IE, 9C, or 9R)</w:t>
      </w:r>
    </w:p>
    <w:p>
      <w:pPr>
        <w:pStyle w:val="Normal"/>
        <w:rPr/>
      </w:pPr>
      <w:r>
        <w:rPr/>
        <w:t>   </w:t>
      </w:r>
    </w:p>
    <w:sectPr>
      <w:type w:val="nextPage"/>
      <w:pgSz w:w="12240" w:h="259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bold">
    <w:name w:val="content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48:00Z</dcterms:created>
  <dc:creator>dorian jones</dc:creator>
  <dc:description/>
  <dc:language>en-US</dc:language>
  <cp:lastModifiedBy>dorian jones</cp:lastModifiedBy>
  <dcterms:modified xsi:type="dcterms:W3CDTF">2006-12-31T16:51:00Z</dcterms:modified>
  <cp:revision>1</cp:revision>
  <dc:subject/>
  <dc:title>This chart represents sizes for Men and Women</dc:title>
</cp:coreProperties>
</file>