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1762125"/>
            <wp:effectExtent l="0" t="0" r="0" b="0"/>
            <wp:docPr id="1" name="vZoomMagnifie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ZoomMagnifier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 Military ANP M51 Gas Mask Respi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635" cy="1524635"/>
            <wp:effectExtent l="0" t="0" r="0" b="0"/>
            <wp:docPr id="2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6210" cy="3239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/Belgium Gas Mask with Standard NATO Fi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gian Engineer Gas Mask Car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361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6825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Soviet GP-5 Civilian issue Gas Mask k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52650" cy="2381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F M-15 Gas M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F Civilian Gas Mas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5:45:00Z</dcterms:created>
  <dc:creator>user-1</dc:creator>
  <dc:description/>
  <cp:keywords/>
  <dc:language>en-US</dc:language>
  <cp:lastModifiedBy>user-1</cp:lastModifiedBy>
  <dcterms:modified xsi:type="dcterms:W3CDTF">2017-07-22T16:18:00Z</dcterms:modified>
  <cp:revision>5</cp:revision>
  <dc:subject/>
  <dc:title> </dc:title>
</cp:coreProperties>
</file>