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orldbayonets.com/Bayonet_Identification_Guide/United_States__Post-War_/B1118_2/B1118-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6399"/>
        <w:gridCol w:w="655"/>
        <w:gridCol w:w="655"/>
        <w:gridCol w:w="655"/>
        <w:gridCol w:w="2796"/>
      </w:tblGrid>
      <w:tr>
        <w:trPr/>
        <w:tc>
          <w:tcPr>
            <w:tcW w:w="1588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99" w:type="dxa"/>
            <w:tcBorders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These examples are still sealed in their original boxes. The cardboard box is sealed inside a heavy plastic wrapper. The bayonet is sealed in a foil preservative wrapper inside the box. The wrapped bayonets were packed 50 to a carton. 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Although deliveries of new M6 bayonets continued into 1969, these may be repacked items, because I have observed bayonets from both Milpar and Imperial in these packages.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n/a</w:t>
            </w:r>
          </w:p>
        </w:tc>
        <w:tc>
          <w:tcPr>
            <w:tcW w:w="65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n/a</w:t>
            </w:r>
          </w:p>
        </w:tc>
        <w:tc>
          <w:tcPr>
            <w:tcW w:w="65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n/a</w:t>
            </w:r>
          </w:p>
        </w:tc>
        <w:tc>
          <w:tcPr>
            <w:tcW w:w="2796" w:type="dxa"/>
            <w:tcBorders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Wrapper: 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"1005-722-3097</w:t>
              <w:br/>
              <w:t>Bayonet-Knife, M-6</w:t>
              <w:br/>
              <w:t>1 Ea.</w:t>
              <w:br/>
              <w:t>DAAF 03-67-C-0069</w:t>
              <w:br/>
              <w:t>A-</w:t>
              <w:br/>
              <w:t>10/68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pacing w:before="0" w:after="283"/>
        <w:jc w:val="left"/>
        <w:rPr/>
      </w:pPr>
      <w:r>
        <w:rPr/>
        <w:t xml:space="preserve">Wrapper: </w:t>
      </w:r>
    </w:p>
    <w:p>
      <w:pPr>
        <w:pStyle w:val="TableContents"/>
        <w:spacing w:before="0" w:after="283"/>
        <w:jc w:val="left"/>
        <w:rPr/>
      </w:pPr>
      <w:r>
        <w:rPr/>
        <w:t>"1005-722-3097</w:t>
        <w:br/>
        <w:t>Bayonet-Knife, M-6</w:t>
        <w:br/>
        <w:t>1 Ea.</w:t>
        <w:br/>
        <w:t>DAAF 03-67-C-0069</w:t>
        <w:br/>
        <w:t>A-</w:t>
        <w:br/>
        <w:t>10/68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3:05Z</dcterms:created>
  <dc:creator/>
  <dc:description/>
  <dc:language>en-US</dc:language>
  <cp:lastModifiedBy/>
  <cp:revision>0</cp:revision>
  <dc:subject/>
  <dc:title/>
</cp:coreProperties>
</file>