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National Defense Authorization Act - 20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title D--Detainee Mat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031. AFFIRMATION OF AUTHORITY OF THE ARMED FORCES OF THE UNITED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TATES TO DETAIN COVERED PERSONS PURSUANT TO THE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IZATION FOR USE OF MILITARY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Congress affirms that the authority of the </w:t>
      </w:r>
    </w:p>
    <w:p>
      <w:pPr>
        <w:pStyle w:val="HTMLPreformatted"/>
        <w:rPr/>
      </w:pPr>
      <w:r>
        <w:rPr/>
        <w:t xml:space="preserve">President to use all necessary and appropriate force pursuant to the </w:t>
      </w:r>
    </w:p>
    <w:p>
      <w:pPr>
        <w:pStyle w:val="HTMLPreformatted"/>
        <w:rPr/>
      </w:pPr>
      <w:r>
        <w:rPr/>
        <w:t xml:space="preserve">Authorization for Use of Military Force (Public Law 107-40) includes </w:t>
      </w:r>
    </w:p>
    <w:p>
      <w:pPr>
        <w:pStyle w:val="HTMLPreformatted"/>
        <w:rPr/>
      </w:pPr>
      <w:r>
        <w:rPr/>
        <w:t xml:space="preserve">the authority for the Armed Forces of the United States to detain </w:t>
      </w:r>
    </w:p>
    <w:p>
      <w:pPr>
        <w:pStyle w:val="HTMLPreformatted"/>
        <w:rPr/>
      </w:pPr>
      <w:r>
        <w:rPr/>
        <w:t xml:space="preserve">covered persons (as defined in subsection (b)) pending disposition </w:t>
      </w:r>
    </w:p>
    <w:p>
      <w:pPr>
        <w:pStyle w:val="HTMLPreformatted"/>
        <w:rPr/>
      </w:pPr>
      <w:r>
        <w:rPr/>
        <w:t>under the law of w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overed Persons.--A covered person under this section is any </w:t>
      </w:r>
    </w:p>
    <w:p>
      <w:pPr>
        <w:pStyle w:val="HTMLPreformatted"/>
        <w:rPr/>
      </w:pPr>
      <w:r>
        <w:rPr/>
        <w:t>person as follows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A person who planned, authorized, committed, or aid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terrorist attacks that occurred on September 11, 2001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rbored those responsible for those attack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A person who was a part of or substantially suppor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l-Qaeda, the Taliban, or associated forces that are engaged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ostilities against the United States or its coali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artners, including any person who has committed a belliger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t or has directly supported such hostilities in aid of su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emy for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Disposition Under Law of War.--The disposition of a person </w:t>
      </w:r>
    </w:p>
    <w:p>
      <w:pPr>
        <w:pStyle w:val="HTMLPreformatted"/>
        <w:rPr/>
      </w:pPr>
      <w:r>
        <w:rPr/>
        <w:t xml:space="preserve">under the law of war as described in subsection (a) may include the 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Detention under the law of war without trial until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nd of the hostilities authorized by the Authorization for U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Military Forc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Trial under chapter 47A of title 10, United States Co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s amended by the Military Commissions Act of 2009 (tit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XVIII of Public Law 111-84))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3) Transfer for trial by an alternative court or compet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ibunal having lawful jurisdic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4) Transfer to the custody or control of the person'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untry of origin, any other foreign country, or any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eign ent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Construction.--Nothing in this section is intended to limit or </w:t>
      </w:r>
    </w:p>
    <w:p>
      <w:pPr>
        <w:pStyle w:val="HTMLPreformatted"/>
        <w:rPr/>
      </w:pPr>
      <w:r>
        <w:rPr/>
        <w:t xml:space="preserve">expand the authority of the President or the scope of the Authorization </w:t>
      </w:r>
    </w:p>
    <w:p>
      <w:pPr>
        <w:pStyle w:val="HTMLPreformatted"/>
        <w:rPr/>
      </w:pPr>
      <w:r>
        <w:rPr/>
        <w:t>for Use of Military For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Authorities.--Nothing in this section shall be construed to </w:t>
      </w:r>
    </w:p>
    <w:p>
      <w:pPr>
        <w:pStyle w:val="HTMLPreformatted"/>
        <w:rPr/>
      </w:pPr>
      <w:r>
        <w:rPr/>
        <w:t xml:space="preserve">affect existing law or authorities, relating to the detention of United </w:t>
      </w:r>
    </w:p>
    <w:p>
      <w:pPr>
        <w:pStyle w:val="HTMLPreformatted"/>
        <w:rPr/>
      </w:pPr>
      <w:r>
        <w:rPr/>
        <w:t xml:space="preserve">States citizens, lawful resident aliens of the United States or any </w:t>
      </w:r>
    </w:p>
    <w:p>
      <w:pPr>
        <w:pStyle w:val="HTMLPreformatted"/>
        <w:rPr/>
      </w:pPr>
      <w:r>
        <w:rPr/>
        <w:t>other persons who are captured or arrested in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Requirement for Briefings of Congress.--The Secretary of </w:t>
      </w:r>
    </w:p>
    <w:p>
      <w:pPr>
        <w:pStyle w:val="HTMLPreformatted"/>
        <w:rPr/>
      </w:pPr>
      <w:r>
        <w:rPr/>
        <w:t xml:space="preserve">Defense shall regularly brief Congress regarding the application of the </w:t>
      </w:r>
    </w:p>
    <w:p>
      <w:pPr>
        <w:pStyle w:val="HTMLPreformatted"/>
        <w:rPr/>
      </w:pPr>
      <w:r>
        <w:rPr/>
        <w:t xml:space="preserve">authority described in this section, including the organizations, </w:t>
      </w:r>
    </w:p>
    <w:p>
      <w:pPr>
        <w:pStyle w:val="HTMLPreformatted"/>
        <w:rPr/>
      </w:pPr>
      <w:r>
        <w:rPr/>
        <w:t xml:space="preserve">entities, and individuals considered to be ``covered persons'' for </w:t>
      </w:r>
    </w:p>
    <w:p>
      <w:pPr>
        <w:pStyle w:val="HTMLPreformatted"/>
        <w:rPr/>
      </w:pPr>
      <w:r>
        <w:rPr/>
        <w:t>purposes of subsection (b)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032. REQUIREMENT FOR MILITARY CUST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Custody Pending Disposition Under Law of War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In general.--Except as provided in paragraph (4)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rmed Forces of the United States shall hold a person describ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paragraph (2) who is captured in the course of hostil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uthorized by the Authorization for Use of Military Forc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Public Law 107-40) in military custody pending disposi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the law of war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Covered persons.--The requirement in paragraph (1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hall apply to any person whose detention is authorized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 1031 who is determined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A) to be a member of, or part of, al-Qaeda or a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ssociated force that acts in coordination with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rsuant to the direction of al-Qaeda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B) to have participated in the course of planning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r carrying out an attack or attempted attack agains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United States or its coalition partner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3) Disposition under law of war.--For purposes of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ection, the disposition of a person under the law of wa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as the meaning given in section 1031(c), except that n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fer otherwise described in paragraph (4) of that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hall be made unless consistent with the requirement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 1033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4) Waiver for national security.--The Secretary of Defen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y, in consultation with the Secretary of State and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rector of National Intelligence, waive the requirement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aragraph (1) if the Secretary submits to Congress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ertification in writing that such a waiver is in the nation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urity interests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pplicability to United States Citizens and Lawful Resident </w:t>
      </w:r>
    </w:p>
    <w:p>
      <w:pPr>
        <w:pStyle w:val="HTMLPreformatted"/>
        <w:rPr/>
      </w:pPr>
      <w:r>
        <w:rPr/>
        <w:t>Alien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United states citizens.--The requirement to detain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rson in military custody under this section does not exte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citizens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Lawful resident aliens.--The requirement to detain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rson in military custody under this section does not exte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a lawful resident alien of the United States on the basi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duct taking place within the United States, except to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tent permitted by the Constitution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Implementation Procedure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In general.--Not later than 60 days after the dat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enactment of this Act, the President shall issue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mit to Congress, procedures for implementing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Elements.--The procedures for implementing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include, but not be limited to, procedures as follow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A) Procedures designating the persons authoriz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make determinations under subsection (a)(2) and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cess by which such determinations are to be mad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B) Procedures providing that the requirement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ilitary custody under subsection (a)(1) does no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quire the interruption of ongoing surveillance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lligence gathering with regard to persons no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ready in the custody or control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C) Procedures providing that a determination und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section (a)(2) is not required to be implement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until after the conclusion of an interrogation sess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which is ongoing at the time the determination is mad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nd does not require the interruption of any suc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ngoing sess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D) Procedures providing that the requirement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ilitary custody under subsection (a)(1) does not appl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when intelligence, law enforcement, or other govern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fficials of the United States are granted access to a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dividual who remains in the custody of a thir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untr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E) Procedures providing that a certification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national security interests under subsection (a)(4) ma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 granted for the purpose of transferring a cover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erson from a third country if such a transfer is 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interest of the United States and could no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therwise be accomplis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ffective Date.--This section shall take effect on the date </w:t>
      </w:r>
    </w:p>
    <w:p>
      <w:pPr>
        <w:pStyle w:val="HTMLPreformatted"/>
        <w:rPr/>
      </w:pPr>
      <w:r>
        <w:rPr/>
        <w:t xml:space="preserve">that is 60 days after the date of the enactment of this Act, and shall </w:t>
      </w:r>
    </w:p>
    <w:p>
      <w:pPr>
        <w:pStyle w:val="HTMLPreformatted"/>
        <w:rPr/>
      </w:pPr>
      <w:r>
        <w:rPr/>
        <w:t xml:space="preserve">apply with respect to persons described in subsection (a)(2) who are </w:t>
      </w:r>
    </w:p>
    <w:p>
      <w:pPr>
        <w:pStyle w:val="HTMLPreformatted"/>
        <w:rPr/>
      </w:pPr>
      <w:r>
        <w:rPr/>
        <w:t xml:space="preserve">taken into the custody or brought under the control of the United </w:t>
      </w:r>
    </w:p>
    <w:p>
      <w:pPr>
        <w:pStyle w:val="HTMLPreformatted"/>
        <w:rPr/>
      </w:pPr>
      <w:r>
        <w:rPr/>
        <w:t>States on or after that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08:00Z</dcterms:created>
  <dc:creator>user-1</dc:creator>
  <dc:description/>
  <cp:keywords/>
  <dc:language>en-US</dc:language>
  <cp:lastModifiedBy>user-1</cp:lastModifiedBy>
  <dcterms:modified xsi:type="dcterms:W3CDTF">2011-12-18T18:39:00Z</dcterms:modified>
  <cp:revision>3</cp:revision>
  <dc:subject/>
  <dc:title> Subtitle D--Detainee Matters</dc:title>
</cp:coreProperties>
</file>