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ell Gothic Std Black" w:hAnsi="Bell Gothic Std Black" w:cs="Bell Gothic Std Black"/>
          <w:b w:val="false"/>
          <w:b w:val="false"/>
          <w:sz w:val="22"/>
          <w:szCs w:val="22"/>
        </w:rPr>
      </w:pPr>
      <w:r>
        <w:rPr>
          <w:sz w:val="22"/>
          <w:szCs w:val="22"/>
        </w:rPr>
        <w:t xml:space="preserve"> </w:t>
      </w:r>
      <w:r>
        <w:rPr>
          <w:rFonts w:eastAsia="Bell Gothic Std Black" w:cs="Bell Gothic Std Black" w:ascii="Bell Gothic Std Black" w:hAnsi="Bell Gothic Std Black"/>
          <w:sz w:val="22"/>
          <w:szCs w:val="22"/>
        </w:rPr>
        <w:t xml:space="preserve"> </w:t>
      </w:r>
      <w:r>
        <w:rPr>
          <w:rFonts w:cs="Bell Gothic Std Black" w:ascii="Bell Gothic Std Black" w:hAnsi="Bell Gothic Std Black"/>
          <w:b w:val="false"/>
          <w:sz w:val="22"/>
          <w:szCs w:val="22"/>
        </w:rPr>
        <w:t>Article Six of the United States Constitution:</w:t>
      </w:r>
    </w:p>
    <w:p>
      <w:pPr>
        <w:pStyle w:val="Normal"/>
        <w:shd w:fill="FFFFCC" w:val="clear"/>
        <w:ind w:left="540" w:right="540" w:hanging="0"/>
        <w:jc w:val="center"/>
        <w:rPr/>
      </w:pPr>
      <w:r>
        <w:rPr>
          <w:rFonts w:cs="Garamond Premr Pro" w:ascii="Garamond Premr Pro" w:hAnsi="Garamond Premr Pro"/>
        </w:rPr>
        <w:t xml:space="preserve">"The Senators and Representatives before mentioned, and the Members of the several State Legislatures, and all executive and judicial Officers, both of the United States and of the several States, shall be bound by Oath or Affirmation, to support this Constitution; </w:t>
      </w:r>
      <w:r>
        <w:rPr>
          <w:rFonts w:cs="Garamond Premr Pro" w:ascii="Garamond Premr Pro" w:hAnsi="Garamond Premr Pro"/>
          <w:i/>
        </w:rPr>
        <w:t>but no religious Test shall ever be required as a Qualification to any Office or public Trust under the United States.</w:t>
      </w:r>
      <w:r>
        <w:rPr>
          <w:rFonts w:cs="Garamond Premr Pro" w:ascii="Garamond Premr Pro" w:hAnsi="Garamond Premr Pro"/>
        </w:rPr>
        <w:t>"</w:t>
      </w:r>
    </w:p>
    <w:p>
      <w:pPr>
        <w:pStyle w:val="Normal"/>
        <w:ind w:left="720" w:right="720" w:hanging="0"/>
        <w:rPr>
          <w:rFonts w:ascii="Garamond Premr Pro" w:hAnsi="Garamond Premr Pro" w:cs="Garamond Premr Pro"/>
        </w:rPr>
      </w:pPr>
      <w:r>
        <w:rPr>
          <w:rFonts w:cs="Garamond Premr Pro" w:ascii="Garamond Premr Pro" w:hAnsi="Garamond Premr Pro"/>
        </w:rPr>
      </w:r>
    </w:p>
    <w:p>
      <w:pPr>
        <w:pStyle w:val="Normal"/>
        <w:ind w:left="720" w:right="720" w:hanging="0"/>
        <w:rPr/>
      </w:pPr>
      <w:r>
        <w:rPr/>
      </w:r>
    </w:p>
    <w:p>
      <w:pPr>
        <w:pStyle w:val="Normal"/>
        <w:ind w:left="720" w:right="720" w:hanging="0"/>
        <w:jc w:val="center"/>
        <w:rPr>
          <w:rFonts w:ascii="Arial" w:hAnsi="Arial" w:cs="Arial"/>
          <w:b/>
          <w:b/>
          <w:sz w:val="28"/>
          <w:szCs w:val="28"/>
        </w:rPr>
      </w:pPr>
      <w:r>
        <w:rPr>
          <w:rFonts w:cs="Arial" w:ascii="Arial" w:hAnsi="Arial"/>
          <w:b/>
          <w:sz w:val="28"/>
          <w:szCs w:val="28"/>
        </w:rPr>
        <w:t>REWRITING  AMERCIAN HSTORY</w:t>
      </w:r>
    </w:p>
    <w:p>
      <w:pPr>
        <w:pStyle w:val="Normal"/>
        <w:ind w:left="720" w:right="720" w:hanging="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by Joel Goodman</w:t>
      </w:r>
    </w:p>
    <w:p>
      <w:pPr>
        <w:pStyle w:val="Normal"/>
        <w:ind w:left="720" w:right="72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wo things are indisputable. The first is the fact that the majority of early American colonists were Christians of various denominations. The second is that it is fiction to claim that  that they founded a Christian nation or wanted only avowed Christian men to run the country.  Watching the current crop of Republican Presidential candidates, each stepping over each other to prove their Christian values, one must wonder which country's presidency they are attempting to secure for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time of the framing of the Constitution, many Christians were determined that  America be a Christian nation. More than two hundred years later, once again many Christians  are determined that America be a Christian 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timately, what some Christians wanted back then and what the majority of the new Americans wanted, differed; and what resulted was not a Christian nation. Yes. It was a nation founded mostly by Christian men. What was wanted y the majority was a country  in which men, not kings, would decide the fate of the nation. To say that Christianity had no impact on the development of this country would be incorrect. To say that Christian beliefs and values were accepted as the sole arbiter of the fate of this nation would be just plain wrong. Most founders hoped that this country would be guided by Christian values; i.e., to accept god as the giver of all blessings, and to be guided by men with a sense of morality,  a value which many attributed to the pursuit of Christian beliefs. But, at  both the Federal and state Constitutional conventions there was a stated awareness that not all men moral men followed a Christian path. The founders clearly enunciated that if a man's moral character were to be judged, it would be a judgment of his deeds, rather than being a judgment based on the particular religious or philosophical path that a man would follow in developing a moral charac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while most of the delegates to the Federal Convention were Christians, during the Convention Certain Christian values wer being judged. Many Christians felt that slavery was immoral; that its practice countered Christian values. Other Christians looked to the bible and found justification for slavery. Aside from there being no agreement on which particular form of Christianity should be practiced, there was no agreement on which Christian values should trump the social and economic practices of slavery. The basic  fact is that as a result of the Federal Convention there was no consensus that Christianity as a religion should play a formal part in the American system of government - quite the contrary to what we hear today from a large segment of the population, even from those sworn to uphold the Co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today when I listen to the batch of Christian babbling, fundamentalist, Neo Con artists, posing as American Conservatives, ranting on television about Christian morality,  I am very troubled. The more these candidates  display their espoused religiosity, the more they expose both their ignorance of American history and their pointed bigotry. Many of these debating, prayer leading, proselytizing Republicans have shanghaied a major political party; and their supporters, as a definable voting block, are attempting to hold an entire nation hostage. These religious based vote mongers are nothing less than hideous political miscreants - something that is neither unique nor new to America. But, at the moment, the effect of their electoral clout presents a serious danger to the unity of the Republic. And, as long as we are limited to the two major parties, both of which perennially field "the lesser of  evil" candidates, we will suffer the bigotry and the demands of these pro-national religion misanthrop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Most of the colonists were god fearing men; but not all. And, among those that feared god, not all feared the same god, or thought of god as being a Judeo Christian god. Many of the most influential among the founding fathers were like many others of the intellectual elite during the Age of Enlightenment. Many of these intellectual pragmatists  were Deists, believers in what was referred to, by both their admirers and detractors, as men of the "natural religion." God to these men was the superior force of the universe - what had formed the universe and then let it go, allowing mortals to define life within their own capacities. These men had no problem in acknowledging a god, but it was a god with whom they had personal contact, a god who had given them breath and set them free to follow the dictates of their own minds and cap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the opening shot, with the issuance of the Declaration of Independence, god was defined by the new Americans as being an individual god. God was a derivative of the same natural law that made men. It was "Nature's God" that gave men freedom, which allowed them to revolt from the King, the Christian God's spokesman in England. Power was to derive from nature to man and from man to government. There was to be no religious intervention. Man would succeed or fail on his own abilities - the god given abilities he honed living according to his beliefs - Christian or otherwise.</w:t>
      </w:r>
    </w:p>
    <w:p>
      <w:pPr>
        <w:pStyle w:val="Normal"/>
        <w:rPr>
          <w:rFonts w:ascii="Garamond Premr Pro" w:hAnsi="Garamond Premr Pro" w:cs="Garamond Premr Pro"/>
          <w:sz w:val="22"/>
          <w:szCs w:val="22"/>
        </w:rPr>
      </w:pPr>
      <w:r>
        <w:rPr>
          <w:rFonts w:cs="Garamond Premr Pro" w:ascii="Garamond Premr Pro" w:hAnsi="Garamond Premr Pro"/>
          <w:sz w:val="22"/>
          <w:szCs w:val="22"/>
        </w:rPr>
      </w:r>
    </w:p>
    <w:p>
      <w:pPr>
        <w:pStyle w:val="Normal"/>
        <w:shd w:fill="FFFFCC" w:val="clear"/>
        <w:ind w:left="360" w:right="720" w:hanging="0"/>
        <w:rPr>
          <w:rFonts w:ascii="Garamond Premr Pro" w:hAnsi="Garamond Premr Pro" w:cs="Garamond Premr Pro"/>
        </w:rPr>
      </w:pPr>
      <w:r>
        <w:rPr>
          <w:rFonts w:cs="Garamond Premr Pro" w:ascii="Garamond Premr Pro" w:hAnsi="Garamond Premr Pro"/>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rPr/>
      </w:pPr>
      <w:r>
        <w:rPr>
          <w:rFonts w:cs="Arial" w:ascii="Arial" w:hAnsi="Arial"/>
          <w:sz w:val="22"/>
          <w:szCs w:val="22"/>
        </w:rPr>
        <w:t>This was the true democratization of the new world. People had been freed from both their king and from the king as spokesman for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were now free to choose how they were to pray or not pray, and to whom they would pray. It was man, born of this great universal power, who was now thought of as being endowed with his own ability to form the nation and society in which he would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ederal Convention there was a split between those who wanted all men in office among the newly formed United States to swear their religious beliefs, to take a religious test avowing their Christianity, and those who felt a Religious test would be exclusionary and a hindrance in developing a strong unified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Early in the work in framing the Constitution there was a conflict between those who favored requirements for those to hold office.  The discussion centered around a question of wealth and property ownership as a bulwark from temptation against influence in the affairs of government, but the question was left unanswered when it came out of committee on August 10th. The motion to require a certain wealth as a prerequisite to holding office. Among those who joined in the discussion with a view to the larger issue at stake was Benjamin Franklin. </w:t>
      </w:r>
    </w:p>
    <w:p>
      <w:pPr>
        <w:pStyle w:val="Normal"/>
        <w:rPr>
          <w:rFonts w:ascii="Arial" w:hAnsi="Arial" w:cs="Arial"/>
          <w:sz w:val="20"/>
          <w:szCs w:val="20"/>
        </w:rPr>
      </w:pPr>
      <w:r>
        <w:rPr>
          <w:rFonts w:cs="Arial" w:ascii="Arial" w:hAnsi="Arial"/>
          <w:sz w:val="20"/>
          <w:szCs w:val="20"/>
        </w:rPr>
      </w:r>
    </w:p>
    <w:p>
      <w:pPr>
        <w:pStyle w:val="Normal"/>
        <w:shd w:fill="FFFFCC" w:val="clear"/>
        <w:ind w:left="720" w:right="720" w:hanging="0"/>
        <w:rPr>
          <w:rFonts w:ascii="Garamond Premr Pro" w:hAnsi="Garamond Premr Pro" w:cs="Garamond Premr Pro"/>
        </w:rPr>
      </w:pPr>
      <w:r>
        <w:rPr>
          <w:rFonts w:cs="Garamond Premr Pro" w:ascii="Garamond Premr Pro" w:hAnsi="Garamond Premr Pro"/>
        </w:rPr>
      </w:r>
    </w:p>
    <w:p>
      <w:pPr>
        <w:pStyle w:val="Normal"/>
        <w:shd w:fill="FFFFCC" w:val="clear"/>
        <w:ind w:left="720" w:right="720" w:hanging="0"/>
        <w:rPr/>
      </w:pPr>
      <w:r>
        <w:rPr>
          <w:rFonts w:cs="Garamond Premr Pro" w:ascii="Garamond Premr Pro" w:hAnsi="Garamond Premr Pro"/>
        </w:rPr>
        <w:t>D</w:t>
      </w:r>
      <w:r>
        <w:rPr>
          <w:rFonts w:cs="Garamond Premr Pro" w:ascii="Garamond Premr Pro" w:hAnsi="Garamond Premr Pro"/>
          <w:sz w:val="15"/>
          <w:szCs w:val="15"/>
        </w:rPr>
        <w:t>OC</w:t>
      </w:r>
      <w:r>
        <w:rPr>
          <w:rFonts w:cs="Garamond Premr Pro" w:ascii="Garamond Premr Pro" w:hAnsi="Garamond Premr Pro"/>
          <w:vertAlign w:val="superscript"/>
        </w:rPr>
        <w:t>tr</w:t>
      </w:r>
      <w:r>
        <w:rPr>
          <w:rFonts w:cs="Garamond Premr Pro" w:ascii="Garamond Premr Pro" w:hAnsi="Garamond Premr Pro"/>
        </w:rPr>
        <w:t>. F</w:t>
      </w:r>
      <w:r>
        <w:rPr>
          <w:rFonts w:cs="Garamond Premr Pro" w:ascii="Garamond Premr Pro" w:hAnsi="Garamond Premr Pro"/>
          <w:sz w:val="15"/>
          <w:szCs w:val="15"/>
        </w:rPr>
        <w:t>RANKLIN</w:t>
      </w:r>
      <w:r>
        <w:rPr>
          <w:rFonts w:cs="Garamond Premr Pro" w:ascii="Garamond Premr Pro" w:hAnsi="Garamond Premr Pro"/>
        </w:rPr>
        <w:t xml:space="preserve"> expressed his dislike of </w:t>
      </w:r>
      <w:r>
        <w:fldChar w:fldCharType="begin"/>
      </w:r>
      <w:r>
        <w:rPr>
          <w:rStyle w:val="InternetLink"/>
          <w:vertAlign w:val="superscript"/>
          <w:b/>
          <w:bCs/>
          <w:rFonts w:cs="Garamond Premr Pro" w:ascii="Garamond Premr Pro" w:hAnsi="Garamond Premr Pro"/>
        </w:rPr>
        <w:instrText xml:space="preserve"> HYPERLINK "http://www.constitution.org/dfc/dfc_0810.htm" \l "5%235"</w:instrText>
      </w:r>
      <w:r>
        <w:rPr>
          <w:rStyle w:val="InternetLink"/>
          <w:vertAlign w:val="superscript"/>
          <w:b/>
          <w:bCs/>
          <w:rFonts w:cs="Garamond Premr Pro" w:ascii="Garamond Premr Pro" w:hAnsi="Garamond Premr Pro"/>
        </w:rPr>
        <w:fldChar w:fldCharType="separate"/>
      </w:r>
      <w:r>
        <w:rPr>
          <w:rStyle w:val="InternetLink"/>
          <w:rFonts w:cs="Garamond Premr Pro" w:ascii="Garamond Premr Pro" w:hAnsi="Garamond Premr Pro"/>
          <w:b/>
          <w:bCs/>
          <w:vertAlign w:val="superscript"/>
        </w:rPr>
        <w:t>5</w:t>
      </w:r>
      <w:r>
        <w:rPr>
          <w:rStyle w:val="InternetLink"/>
          <w:vertAlign w:val="superscript"/>
          <w:b/>
          <w:bCs/>
          <w:rFonts w:cs="Garamond Premr Pro" w:ascii="Garamond Premr Pro" w:hAnsi="Garamond Premr Pro"/>
        </w:rPr>
        <w:fldChar w:fldCharType="end"/>
      </w:r>
      <w:r>
        <w:rPr>
          <w:rFonts w:cs="Garamond Premr Pro" w:ascii="Garamond Premr Pro" w:hAnsi="Garamond Premr Pro"/>
        </w:rPr>
        <w:t xml:space="preserve"> every thing that tended to debase the spirit of the common people. If honesty was often the companion of wealth, and if poverty was exposed to peculiar temptation, it was not less true that the possession of property increased the desire of more property. Some of the greatest rogues he was ever acquainted with, were the richest rogues. We should remember the character which the Scripture requires in Rulers, that they should be men hating covetousness. This Constitution will be much read and attended to in Europe, and if it should betray a great partiality to the rich, will not only hurt us in the esteem of the most liberal and enlightened men there, but discourage the common people from removing into </w:t>
      </w:r>
      <w:r>
        <w:fldChar w:fldCharType="begin"/>
      </w:r>
      <w:r>
        <w:rPr>
          <w:rStyle w:val="InternetLink"/>
          <w:vertAlign w:val="superscript"/>
          <w:b/>
          <w:bCs/>
          <w:rFonts w:cs="Garamond Premr Pro" w:ascii="Garamond Premr Pro" w:hAnsi="Garamond Premr Pro"/>
        </w:rPr>
        <w:instrText xml:space="preserve"> HYPERLINK "http://www.constitution.org/dfc/dfc_0810.htm" \l "6%236"</w:instrText>
      </w:r>
      <w:r>
        <w:rPr>
          <w:rStyle w:val="InternetLink"/>
          <w:vertAlign w:val="superscript"/>
          <w:b/>
          <w:bCs/>
          <w:rFonts w:cs="Garamond Premr Pro" w:ascii="Garamond Premr Pro" w:hAnsi="Garamond Premr Pro"/>
        </w:rPr>
        <w:fldChar w:fldCharType="separate"/>
      </w:r>
      <w:r>
        <w:rPr>
          <w:rStyle w:val="InternetLink"/>
          <w:rFonts w:cs="Garamond Premr Pro" w:ascii="Garamond Premr Pro" w:hAnsi="Garamond Premr Pro"/>
          <w:b/>
          <w:bCs/>
          <w:vertAlign w:val="superscript"/>
        </w:rPr>
        <w:t>6</w:t>
      </w:r>
      <w:r>
        <w:rPr>
          <w:rStyle w:val="InternetLink"/>
          <w:vertAlign w:val="superscript"/>
          <w:b/>
          <w:bCs/>
          <w:rFonts w:cs="Garamond Premr Pro" w:ascii="Garamond Premr Pro" w:hAnsi="Garamond Premr Pro"/>
        </w:rPr>
        <w:fldChar w:fldCharType="end"/>
      </w:r>
      <w:r>
        <w:rPr>
          <w:rFonts w:cs="Garamond Premr Pro" w:ascii="Garamond Premr Pro" w:hAnsi="Garamond Premr Pro"/>
        </w:rPr>
        <w:t xml:space="preserve"> this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tion of Mr. Pinkney to establish  a requirement for a minimum wealth  as a prequisite to hold office  for office to was rejected by so general a no, that the States were not called. </w:t>
      </w:r>
    </w:p>
    <w:p>
      <w:pPr>
        <w:pStyle w:val="NormalWeb"/>
        <w:ind w:left="720" w:right="720" w:hanging="0"/>
        <w:rPr/>
      </w:pPr>
      <w:r>
        <w:rPr>
          <w:shd w:fill="FFFFCC" w:val="clear"/>
        </w:rPr>
        <w:t>M</w:t>
      </w:r>
      <w:r>
        <w:rPr>
          <w:shd w:fill="FFFFCC" w:val="clear"/>
          <w:vertAlign w:val="superscript"/>
        </w:rPr>
        <w:t>r</w:t>
      </w:r>
      <w:r>
        <w:rPr>
          <w:shd w:fill="FFFFCC" w:val="clear"/>
        </w:rPr>
        <w:t>. M</w:t>
      </w:r>
      <w:r>
        <w:rPr>
          <w:sz w:val="15"/>
          <w:szCs w:val="15"/>
          <w:shd w:fill="FFFFCC" w:val="clear"/>
        </w:rPr>
        <w:t>ADISON</w:t>
      </w:r>
      <w:r>
        <w:rPr>
          <w:shd w:fill="FFFFCC" w:val="clear"/>
        </w:rPr>
        <w:t xml:space="preserve"> was opposed to the Section as vesting an improper &amp; dangerous power in the Legislature. The qualifications of electors and elected were fundamental articles in a Republican Govt. and ought to be fixed by the Constitution. If the Legislature could regulate those of either, it can by degrees subvert the Constitution. A Republic may be converted into an aristocracy or oligarchy as well by limiting the number capable of being elected, as the number authorised to elect. In all cases where the representatives of the people will have a personal interest distinct from that of their Constituents, there was the same reason for being jealous of them, as there was for relying on them with full confidence, when they had a common interest. This was one of the former cases. It was as improper as to allow them to fix their own wages, or their own privileges. It was a power also which might be made subservient to the views of one faction agst. another. Qualifications founded on artificial distinctions may be devised, by the stronger in order to keep out partizans of a weaker faction</w:t>
      </w:r>
      <w:r>
        <w:rPr/>
        <w:t>.</w:t>
      </w:r>
    </w:p>
    <w:p>
      <w:pPr>
        <w:pStyle w:val="Normal"/>
        <w:rPr>
          <w:rFonts w:ascii="Garamond Premr Pro" w:hAnsi="Garamond Premr Pro" w:cs="Garamond Premr Pro"/>
        </w:rPr>
      </w:pPr>
      <w:r>
        <w:rPr>
          <w:rFonts w:cs="Garamond Premr Pro" w:ascii="Garamond Premr Pro" w:hAnsi="Garamond Premr Pro"/>
        </w:rPr>
      </w:r>
    </w:p>
    <w:p>
      <w:pPr>
        <w:pStyle w:val="Normal"/>
        <w:rPr/>
      </w:pPr>
      <w:r>
        <w:rPr>
          <w:rFonts w:cs="Arial" w:ascii="Arial" w:hAnsi="Arial"/>
          <w:sz w:val="22"/>
          <w:szCs w:val="22"/>
        </w:rPr>
        <w:t>After the proposal for wealth qualification was voted down, the discussion for owning property was still on the 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mes Madison continued as he felt exclusion from office and the existence of mutable qualifications presented a danger to the republic as the Constitution eventually be easily subverted a t the hands of a clique.</w:t>
      </w:r>
    </w:p>
    <w:p>
      <w:pPr>
        <w:pStyle w:val="NormalWeb"/>
        <w:rPr>
          <w:rFonts w:ascii="Arial" w:hAnsi="Arial" w:cs="Arial"/>
          <w:sz w:val="22"/>
          <w:szCs w:val="22"/>
        </w:rPr>
      </w:pPr>
      <w:r>
        <w:rPr>
          <w:rFonts w:cs="Arial" w:ascii="Arial" w:hAnsi="Arial"/>
          <w:sz w:val="22"/>
          <w:szCs w:val="22"/>
        </w:rPr>
        <w:t xml:space="preserve">The issue of religion was broached shortly afterwards as the discussion of qualification for office and the exclusion from office continued and was refined. </w:t>
      </w:r>
    </w:p>
    <w:p>
      <w:pPr>
        <w:pStyle w:val="NormalWeb"/>
        <w:ind w:right="720" w:hanging="0"/>
        <w:rPr>
          <w:rFonts w:ascii="Garamond Premr Pro" w:hAnsi="Garamond Premr Pro" w:cs="Garamond Premr Pro"/>
          <w:sz w:val="22"/>
          <w:szCs w:val="22"/>
        </w:rPr>
      </w:pPr>
      <w:r>
        <w:rPr>
          <w:rFonts w:cs="Garamond Premr Pro" w:ascii="Garamond Premr Pro" w:hAnsi="Garamond Premr Pro"/>
          <w:sz w:val="22"/>
          <w:szCs w:val="22"/>
        </w:rPr>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Mr.  Madison observed that the British Parliamt. possessed the power of regulating the qualifications both of the electors, and the elected; and the abuse they had made of it was a lesson worthy of our attention. They had made the changes in both cases subservient to their own views, or to the views of political or Religious parties."</w:t>
      </w:r>
    </w:p>
    <w:p>
      <w:pPr>
        <w:pStyle w:val="Normal"/>
        <w:rPr>
          <w:rFonts w:ascii="Arial" w:hAnsi="Arial" w:cs="Arial"/>
          <w:sz w:val="22"/>
          <w:szCs w:val="22"/>
        </w:rPr>
      </w:pPr>
      <w:r>
        <w:rPr>
          <w:rFonts w:cs="Arial" w:ascii="Arial" w:hAnsi="Arial"/>
          <w:sz w:val="22"/>
          <w:szCs w:val="22"/>
        </w:rPr>
        <w:t>Although the dsicussion of qualifications had originally centered on wealth as property as qualification to hold office, it was an issue that led to the central core of the new Constitution, maily, how liberal and democratic would it be. From that point of view any distinushable from wealthy andholders, to lawyers to men of a certain religion, gaining a majority in office and then changing the qualificatiosn to keep themslevs inpower ws seen as a real trheat to the republic. The issue had grown to ne of unity rather than exclusion and arisdtocracy or oligarc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ltinately all barriers to holding office in the general goverenment were removed from comsieration.  Aticle Six was nearly complete, after the addition of allowing a perso to affoirm their allegiance to Constitution as opposes to limiteing a pldege of loyalty to an oath. It was then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Monday August 20th, 1787, Mr. Pinkney from XXXX submitted to the convention many propositions, several of which were folded into the Constitution, and some whose exclusion proved to be threatening to the success of the Constitution, and were ultimately added as Amendments One, Two, Three and Four to the Constitution in the form of a Bill of Rights. Among his propositions was the following, which was intended to be added to the alreday existing Article Six:</w:t>
      </w:r>
    </w:p>
    <w:p>
      <w:pPr>
        <w:pStyle w:val="Normal"/>
        <w:rPr>
          <w:rFonts w:ascii="Arial" w:hAnsi="Arial" w:cs="Arial"/>
          <w:sz w:val="22"/>
          <w:szCs w:val="22"/>
        </w:rPr>
      </w:pPr>
      <w:r>
        <w:rPr>
          <w:rFonts w:cs="Arial" w:ascii="Arial" w:hAnsi="Arial"/>
          <w:sz w:val="22"/>
          <w:szCs w:val="22"/>
        </w:rPr>
      </w:r>
    </w:p>
    <w:p>
      <w:pPr>
        <w:pStyle w:val="Normal"/>
        <w:shd w:fill="FFFFCC" w:val="clear"/>
        <w:ind w:left="720" w:right="720" w:hanging="0"/>
        <w:rPr>
          <w:rFonts w:ascii="Garamond Premr Pro" w:hAnsi="Garamond Premr Pro" w:cs="Arial"/>
          <w:sz w:val="22"/>
          <w:szCs w:val="22"/>
        </w:rPr>
      </w:pPr>
      <w:r>
        <w:rPr>
          <w:rFonts w:cs="Garamond Premr Pro" w:ascii="Garamond Premr Pro" w:hAnsi="Garamond Premr Pro"/>
        </w:rPr>
        <w:t>"No religious test or qualification shall ever be annexed to any oath of office under the authority of the U. S."</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This proposition was incorporated as a clause in Article Six into the the body of the Constitution with very little change. It was on August 30th that the proposition came out of committee and was looked at again. The only objection raised at that time was from Mr. Sherman of XXXX, who </w:t>
      </w:r>
    </w:p>
    <w:p>
      <w:pPr>
        <w:pStyle w:val="NormalWeb"/>
        <w:shd w:fill="FFFFCC" w:val="clear"/>
        <w:ind w:left="720" w:right="720" w:hanging="0"/>
        <w:rPr/>
      </w:pPr>
      <w:r>
        <w:rPr>
          <w:rFonts w:cs="Arial" w:ascii="Arial" w:hAnsi="Arial"/>
          <w:sz w:val="22"/>
          <w:szCs w:val="22"/>
        </w:rPr>
        <w:t>" ...t</w:t>
      </w:r>
      <w:r>
        <w:rPr>
          <w:rFonts w:cs="Garamond Premr Pro" w:ascii="Garamond Premr Pro" w:hAnsi="Garamond Premr Pro"/>
        </w:rPr>
        <w:t>hought it unnecessary, the prevailing liberality being a sufficient security agst. such tests."</w:t>
      </w:r>
    </w:p>
    <w:p>
      <w:pPr>
        <w:pStyle w:val="Normal"/>
        <w:rPr>
          <w:rFonts w:ascii="Arial" w:hAnsi="Arial" w:cs="Arial"/>
          <w:sz w:val="22"/>
          <w:szCs w:val="22"/>
        </w:rPr>
      </w:pPr>
      <w:r>
        <w:rPr>
          <w:rFonts w:cs="Arial" w:ascii="Arial" w:hAnsi="Arial"/>
          <w:sz w:val="22"/>
          <w:szCs w:val="22"/>
        </w:rPr>
        <w:t>Still he framers were very feraful of both the  power and the spirit of the Constitution being usurped by a particularcl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importance given to it in that the Framers included  the prohibition of a religious test into the body of the constitution in contrast to the several  propositions made by Mr. Pinkney that were eventually incorporated into the Bill of Rights were discarded  by the end of the Federal Conven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y the end of the convention the idea of a religious test was soundly voted down. But, religious zealots were to try again at the state level in the ratifying conventions. There are documented records of proceedings that show that the zealots raised the issue at least twice more, especially in  the Massachusetts Bay Colony and the Commonwealth of Virginia ratifying conv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ere many fervent arguments made in an attempt to resurrect the idea of a religious test by those who felt that swearing to Christian beliefs should be a prerequisite to holding office in the new United States, something which, had it come to pass, would have eliminated many of the more well known and influential Founding Fathers who fought the Revolution and helped frame the structure of the new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many in our nation now look to the First Amendment as evidence of a separation of church and state, they fail to look at Article Six in the body of the Constitution for true guidance on the inferred Christianity of this nation. The First Amendment was a reaction to the continuing attempts by many of the religious zealots of the time, who it was feared would eventually use the Federal Government to spread their religious beliefs to the entire country. The First Amendment in the words of James Madison, spoken on the floor of the House of Representatives, declared that he thought that the First Amendment was intended to be a protection against the establishment of  one particular religion over other religions, a protection against a national religion. As a result of the First Amendment, the Federal Government would be prohibited from establishing a state church, similar to what existed in England. It is, though, rather, the Sixth Article of the body of the Constitution, which clearly refutes the often espoused "America is a Christian nation" theory, now so popular by those who want to spread their brand of religion using the White House podium as a religious pulpit.</w:t>
      </w:r>
    </w:p>
    <w:p>
      <w:pPr>
        <w:pStyle w:val="Normal"/>
        <w:ind w:left="720" w:righ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ligious Test  clause in Article Six of the Constitution was no mere afterthought. It was the result of consideration and debate in the Federal Convention. It was argued that strength in the new nation was not only to be gained by unifying the various states, many with conflicting social institutions, in a common bond; but the nation was also to be strengthened by eliminating barriers that would prevent men of different beliefs to serve their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lusion of a religious test  was intended to prevent the exclusion from government of many good men who held differing religious beliefs. This was a true expression of religious freedom to the framers. There were those who opposed this liberal concept of freedom of religion. The idea of an exclusively Christian nation is exemplified by the words  of Col. Jones (of Bristol), a delegate to the Massachusetts Ratification Convention. The essence of his words were reported as follows:</w:t>
      </w:r>
    </w:p>
    <w:p>
      <w:pPr>
        <w:pStyle w:val="Normal"/>
        <w:rPr>
          <w:rFonts w:ascii="Arial" w:hAnsi="Arial" w:cs="Arial"/>
          <w:sz w:val="22"/>
          <w:szCs w:val="22"/>
        </w:rPr>
      </w:pPr>
      <w:r>
        <w:rPr>
          <w:rFonts w:cs="Arial" w:ascii="Arial" w:hAnsi="Arial"/>
          <w:sz w:val="22"/>
          <w:szCs w:val="22"/>
        </w:rPr>
      </w:r>
    </w:p>
    <w:p>
      <w:pPr>
        <w:pStyle w:val="Normal"/>
        <w:shd w:fill="FFFFCC" w:val="clear"/>
        <w:ind w:left="720" w:right="720" w:hanging="720"/>
        <w:rPr/>
      </w:pPr>
      <w:r>
        <w:rPr/>
        <w:t xml:space="preserve">         </w:t>
      </w:r>
      <w:r>
        <w:rPr>
          <w:rFonts w:eastAsia="Garamond Premr Pro" w:cs="Garamond Premr Pro" w:ascii="Garamond Premr Pro" w:hAnsi="Garamond Premr Pro"/>
        </w:rPr>
        <w:t xml:space="preserve">   </w:t>
      </w:r>
      <w:r>
        <w:rPr>
          <w:rFonts w:cs="Garamond Premr Pro" w:ascii="Garamond Premr Pro" w:hAnsi="Garamond Premr Pro"/>
        </w:rPr>
        <w:t>" [He] thought, that the rulers ought to believe in God or Christ, and that, however a test may be prostituted in England, yet he thought, if our public men were to be of those who had a good standing in the church, it would be happy for the United States, and that a person could not be a good man without being a good Christian."</w:t>
      </w:r>
    </w:p>
    <w:p>
      <w:pPr>
        <w:pStyle w:val="Normal"/>
        <w:rPr>
          <w:rFonts w:ascii="Garamond Premr Pro" w:hAnsi="Garamond Premr Pro" w:cs="Garamond Premr Pro"/>
        </w:rPr>
      </w:pPr>
      <w:r>
        <w:rPr>
          <w:rFonts w:cs="Garamond Premr Pro" w:ascii="Garamond Premr Pro" w:hAnsi="Garamond Premr Pro"/>
        </w:rPr>
      </w:r>
    </w:p>
    <w:p>
      <w:pPr>
        <w:pStyle w:val="Normal"/>
        <w:rPr>
          <w:rFonts w:ascii="Arial" w:hAnsi="Arial" w:cs="Arial"/>
          <w:sz w:val="22"/>
          <w:szCs w:val="22"/>
        </w:rPr>
      </w:pPr>
      <w:r>
        <w:rPr>
          <w:rFonts w:cs="Arial" w:ascii="Arial" w:hAnsi="Arial"/>
          <w:sz w:val="22"/>
          <w:szCs w:val="22"/>
        </w:rPr>
        <w:t>While, there were, admittedly, a good number of Christian delegates who believed that America should follow a distinctly Christian path, there were also very pro-god Christian delegates who opposed the religious test, and felt that its exclusion was a strength of the Constitution rather than a weakness to be corrected.</w:t>
      </w:r>
    </w:p>
    <w:p>
      <w:pPr>
        <w:pStyle w:val="NormalWeb"/>
        <w:rPr>
          <w:rFonts w:ascii="Arial" w:hAnsi="Arial" w:cs="Arial"/>
          <w:sz w:val="22"/>
          <w:szCs w:val="22"/>
        </w:rPr>
      </w:pPr>
      <w:r>
        <w:rPr>
          <w:rFonts w:cs="Arial" w:ascii="Arial" w:hAnsi="Arial"/>
          <w:sz w:val="22"/>
          <w:szCs w:val="22"/>
        </w:rPr>
        <w:t>Delegate Rev. Mr. Payson, addressing the  Convention presided over by John Hancock, spoke as follows:</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Mr. President, after what has been observed, relating to a religious test, by gentlemen of acknowledged abilities, I did not expect that it would again be mentioned, as an objection to the proposed Constitution, that such a test was not required as a qualification for office. Such were the abilities and integrity of the gentlemen who constructed the Constitution, as not to admit of the presumption, that they would have betrayed so much vanity as to attempt to erect bulwarks and barriers to the throne of God. Relying on the candor of this Convention, I shall take the liberty to express my sentiments on the nature of a religious test, and shall endeavor to do it in such propositions as will meet the approbation of every mind.</w:t>
      </w:r>
    </w:p>
    <w:p>
      <w:pPr>
        <w:pStyle w:val="NormalWeb"/>
        <w:shd w:fill="FFFFCC" w:val="clear"/>
        <w:ind w:left="720" w:right="720" w:hanging="0"/>
        <w:rPr/>
      </w:pPr>
      <w:r>
        <w:rPr/>
        <w:t xml:space="preserve">The great object of religion being God supreme, and the seat of religion in man being the heart or conscience, </w:t>
      </w:r>
      <w:r>
        <w:rPr>
          <w:i/>
          <w:iCs/>
        </w:rPr>
        <w:t>i. e</w:t>
      </w:r>
      <w:r>
        <w:rPr/>
        <w:t>., the reason God has given us, employed on our moral actions, in their most important consequences, as related to the tribunal of God, hence I infer that God alone is the God of the conscience, and, consequently, attempts to erect human tribunals for the consciences of men are impious encroachments upon the prerogatives of God. Upon these principles, had there been a religious test as a qualification for office, it would, in my opinion, have been a great blemish upon the instrument."</w:t>
      </w:r>
    </w:p>
    <w:p>
      <w:pPr>
        <w:pStyle w:val="Normal"/>
        <w:rPr>
          <w:rFonts w:ascii="Arial" w:hAnsi="Arial" w:cs="Arial"/>
          <w:sz w:val="22"/>
          <w:szCs w:val="22"/>
        </w:rPr>
      </w:pPr>
      <w:r>
        <w:rPr>
          <w:rFonts w:cs="Arial" w:ascii="Arial" w:hAnsi="Arial"/>
          <w:sz w:val="22"/>
          <w:szCs w:val="22"/>
        </w:rPr>
        <w:t>There were many men of the clergy at the Massachusetts Convention who opposed the religious test, fearing that some one religious denomination or another should eventually become the more dominant at the expense of other denominations, and ultimately limiting access to government to a select group of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vious correlation of this effect of exclusion by religious beliefs can be seen in too many parts of the so-called civilized world, from Ireland, to Eastern Europe, to the Middle East and to Asia, where  bloody contentiousness is the order of the day. In retrospect we should have even greater respect for the genius of the Framers; while far from perfect men, they left us some damn good guidelines to follow. Frightfully, today, many people espousing American liberty the most loudly, want exactly what the founding fathers tried to prevent - an irreconcilable  mix of religion and poli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Jarvis in the Massachusetts Convention strongly argued the point that the United States, while consisting of many men who had strong Christian beliefs, should not be a Christian nation. He demonstrated the awareness that there existed in the new nation a mix of beliefs, including Atheism and Deism among others :</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Mr. President, ............... In the conversation on Thursday, on the sixth article which provides that "no religious test shall ever be required as a qualification to any office," &amp;c., several gentlemen urged that it was a departure from the principles of our forefathers, who came here for the preservation of their religion; and that it would admit deists, atheists, &amp;c., into the general government; and, people being apt to imitate the examples of the court, these principles would be disseminated, and, of course, a corruption of morals ensue. Gentlemen on the other side applauded the liberality of the clause, and represented, in striking colors, the impropriety, and almost impiety, of the requisition of a test, as practiced in Great Britain and elsewhere.........."</w:t>
      </w:r>
    </w:p>
    <w:p>
      <w:pPr>
        <w:pStyle w:val="NormalWeb"/>
        <w:rPr/>
      </w:pPr>
      <w:r>
        <w:rPr>
          <w:rFonts w:cs="Arial" w:ascii="Arial" w:hAnsi="Arial"/>
          <w:sz w:val="22"/>
          <w:szCs w:val="22"/>
        </w:rPr>
        <w:t xml:space="preserve">On that same day Wednesday, </w:t>
      </w:r>
      <w:r>
        <w:rPr>
          <w:rFonts w:cs="Arial" w:ascii="Arial" w:hAnsi="Arial"/>
          <w:iCs/>
          <w:sz w:val="22"/>
          <w:szCs w:val="22"/>
        </w:rPr>
        <w:t>January</w:t>
      </w:r>
      <w:r>
        <w:rPr>
          <w:rFonts w:cs="Arial" w:ascii="Arial" w:hAnsi="Arial"/>
          <w:sz w:val="22"/>
          <w:szCs w:val="22"/>
        </w:rPr>
        <w:t xml:space="preserve"> 30, 1788,  the Rev. Mr. Shute, agreeing with Dr. Jarvis, summed up the argument in a most complete and eloquent speech to the convention: </w:t>
      </w:r>
    </w:p>
    <w:p>
      <w:pPr>
        <w:pStyle w:val="NormalWeb"/>
        <w:shd w:fill="FFFFCC" w:val="clear"/>
        <w:ind w:left="720" w:right="720" w:hanging="0"/>
        <w:rPr/>
      </w:pPr>
      <w:r>
        <w:rPr>
          <w:rFonts w:cs="Garamond Premr Pro" w:ascii="Garamond Premr Pro" w:hAnsi="Garamond Premr Pro"/>
        </w:rPr>
        <w:t xml:space="preserve">"Mr. President, to object to the latter part of the paragraph under consideration, which excludes a religious test, is, I am sensible, very popular; for the most of men, somehow, are rigidly tenacious of their own sentiments in religion, and disposed to impose them upon others as the </w:t>
      </w:r>
      <w:r>
        <w:rPr>
          <w:rFonts w:cs="Garamond Premr Pro" w:ascii="Garamond Premr Pro" w:hAnsi="Garamond Premr Pro"/>
          <w:i/>
          <w:iCs/>
        </w:rPr>
        <w:t>standard</w:t>
      </w:r>
      <w:r>
        <w:rPr>
          <w:rFonts w:cs="Garamond Premr Pro" w:ascii="Garamond Premr Pro" w:hAnsi="Garamond Premr Pro"/>
        </w:rPr>
        <w:t xml:space="preserve"> of truth. If, in my sentiments upon the point in view, I should differ from some in this honorable body, I only wish from them the exercise of that candor, with which true religion is adapted to inspire the honest and well-disposed mind.</w:t>
      </w:r>
    </w:p>
    <w:p>
      <w:pPr>
        <w:pStyle w:val="NormalWeb"/>
        <w:shd w:fill="FFFFCC" w:val="clear"/>
        <w:ind w:left="720" w:right="720" w:hanging="0"/>
        <w:rPr/>
      </w:pPr>
      <w:r>
        <w:rPr>
          <w:rFonts w:cs="Garamond Premr Pro" w:ascii="Garamond Premr Pro" w:hAnsi="Garamond Premr Pro"/>
        </w:rPr>
        <w:t xml:space="preserve">To establish a religious test as a qualification for offices in the proposed federal Constitution, it appears to me, sir, would be attended with injurious consequences to some individuals, and with no advantage to the </w:t>
      </w:r>
      <w:r>
        <w:rPr>
          <w:rFonts w:cs="Garamond Premr Pro" w:ascii="Garamond Premr Pro" w:hAnsi="Garamond Premr Pro"/>
          <w:i/>
          <w:iCs/>
        </w:rPr>
        <w:t>whole</w:t>
      </w:r>
      <w:r>
        <w:rPr>
          <w:rFonts w:cs="Garamond Premr Pro" w:ascii="Garamond Premr Pro" w:hAnsi="Garamond Premr Pro"/>
        </w:rPr>
        <w:t xml:space="preserve">. </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By the injurious consequences to individuals, I mean, that some, who, in every other respect, are qualified to fill some important post in government, will be excluded by their not being able to stand the religious test; which I take to be a privation of part of their civil rights.</w:t>
      </w:r>
    </w:p>
    <w:p>
      <w:pPr>
        <w:pStyle w:val="NormalWeb"/>
        <w:shd w:fill="FFFFCC" w:val="clear"/>
        <w:ind w:left="720" w:right="720" w:hanging="0"/>
        <w:rPr/>
      </w:pPr>
      <w:r>
        <w:rPr>
          <w:rFonts w:cs="Garamond Premr Pro" w:ascii="Garamond Premr Pro" w:hAnsi="Garamond Premr Pro"/>
        </w:rPr>
        <w:t xml:space="preserve">Nor is there to me any conceivable advantage, sir, that would result to the whole from such a test. Unprincipled and dishonest men will not hesitate to subscribe to </w:t>
      </w:r>
      <w:r>
        <w:rPr>
          <w:rFonts w:cs="Garamond Premr Pro" w:ascii="Garamond Premr Pro" w:hAnsi="Garamond Premr Pro"/>
          <w:i/>
          <w:iCs/>
        </w:rPr>
        <w:t>any thing</w:t>
      </w:r>
      <w:r>
        <w:rPr>
          <w:rFonts w:cs="Garamond Premr Pro" w:ascii="Garamond Premr Pro" w:hAnsi="Garamond Premr Pro"/>
        </w:rPr>
        <w:t xml:space="preserve"> that may open the way for their advancement, and put them into a situation the better to execute their base and iniquitous designs. Honest men alone, therefore, however well qualified to serve the public, would be excluded by it, and their country be deprived of the benefit of their abilities.</w:t>
      </w:r>
    </w:p>
    <w:p>
      <w:pPr>
        <w:pStyle w:val="NormalWeb"/>
        <w:shd w:fill="FFFFCC" w:val="clear"/>
        <w:ind w:left="720" w:right="720" w:hanging="0"/>
        <w:rPr/>
      </w:pPr>
      <w:r>
        <w:rPr>
          <w:rFonts w:cs="Garamond Premr Pro" w:ascii="Garamond Premr Pro" w:hAnsi="Garamond Premr Pro"/>
        </w:rPr>
        <w:t xml:space="preserve">In this great and extensive empire, there is, and will be, a great variety of sentiments in religion among its inhabitants. Upon the plan of a religious test, the question, I think, must be, Who shall be excluded from national trusts? Whatever answer bigotry may suggest, the dictates of candor and equity, I conceive, will be, </w:t>
      </w:r>
      <w:r>
        <w:rPr>
          <w:rFonts w:cs="Garamond Premr Pro" w:ascii="Garamond Premr Pro" w:hAnsi="Garamond Premr Pro"/>
          <w:i/>
          <w:iCs/>
        </w:rPr>
        <w:t>None</w:t>
      </w:r>
      <w:r>
        <w:rPr>
          <w:rFonts w:cs="Garamond Premr Pro" w:ascii="Garamond Premr Pro" w:hAnsi="Garamond Premr Pro"/>
        </w:rPr>
        <w:t>.</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Far from limiting my charity and confidence to men of my own denomination in religion, I suppose, and I believe, sir, that there are worthy characters among men of every denomination — among the Quakers, the Baptists, the Church of England, the Papists; and even among those who have no other guide, in the way to virtue and heaven, than the dictates of natural religion.</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I must therefore think, sir, that the proposed plan of government, in this particular, is wisely constructed; that, as all have an equal claim to the blessings of the government under which they live, and which they support, so none should be excluded from them for being of any particular denomination in religion.</w:t>
      </w:r>
    </w:p>
    <w:p>
      <w:pPr>
        <w:pStyle w:val="NormalWeb"/>
        <w:shd w:fill="FFFFCC" w:val="clear"/>
        <w:tabs>
          <w:tab w:val="left" w:pos="720" w:leader="none"/>
        </w:tabs>
        <w:ind w:left="720" w:right="720" w:hanging="0"/>
        <w:rPr/>
      </w:pPr>
      <w:r>
        <w:rPr>
          <w:rFonts w:cs="Garamond Premr Pro" w:ascii="Garamond Premr Pro" w:hAnsi="Garamond Premr Pro"/>
        </w:rPr>
        <w:t xml:space="preserve">The presumption is, that the eyes of the people will be upon the faithful in the land; and, from a regard to their own safety, they will choose for their rulers men of known abilities, of known probity, of good moral characters. The apostle Peter tells us that God is no respecter of persons, but, in every nation, he that feareth him, and worketh righteousness, is </w:t>
      </w:r>
      <w:r>
        <w:rPr>
          <w:rFonts w:cs="Garamond Premr Pro" w:ascii="Garamond Premr Pro" w:hAnsi="Garamond Premr Pro"/>
          <w:i/>
          <w:iCs/>
        </w:rPr>
        <w:t>acceptable</w:t>
      </w:r>
      <w:r>
        <w:rPr>
          <w:rFonts w:cs="Garamond Premr Pro" w:ascii="Garamond Premr Pro" w:hAnsi="Garamond Premr Pro"/>
        </w:rPr>
        <w:t xml:space="preserve"> to him. And I know of no reason why men of such a character, in a community of whatever denomination in religion, </w:t>
      </w:r>
      <w:r>
        <w:rPr>
          <w:rFonts w:cs="Garamond Premr Pro" w:ascii="Garamond Premr Pro" w:hAnsi="Garamond Premr Pro"/>
          <w:i/>
          <w:iCs/>
        </w:rPr>
        <w:t>caeteris paribus</w:t>
      </w:r>
      <w:r>
        <w:rPr>
          <w:rFonts w:cs="Garamond Premr Pro" w:ascii="Garamond Premr Pro" w:hAnsi="Garamond Premr Pro"/>
        </w:rPr>
        <w:t xml:space="preserve">, ["all other things being equal"] with other suitable qualifications, should not be </w:t>
      </w:r>
      <w:r>
        <w:rPr>
          <w:rFonts w:cs="Garamond Premr Pro" w:ascii="Garamond Premr Pro" w:hAnsi="Garamond Premr Pro"/>
          <w:i/>
          <w:iCs/>
        </w:rPr>
        <w:t>acceptable</w:t>
      </w:r>
      <w:r>
        <w:rPr>
          <w:rFonts w:cs="Garamond Premr Pro" w:ascii="Garamond Premr Pro" w:hAnsi="Garamond Premr Pro"/>
        </w:rPr>
        <w:t xml:space="preserve"> to the people, and why they may not be employed by them with safety and advantage in the important offices of government. The exclusion of a religious test in the proposed Constitution, therefore, clearly appears to me, sir, to be in favor of its adoption."</w:t>
      </w:r>
    </w:p>
    <w:p>
      <w:pPr>
        <w:pStyle w:val="Normal"/>
        <w:rPr>
          <w:rFonts w:ascii="Arial" w:hAnsi="Arial" w:cs="Arial"/>
          <w:sz w:val="22"/>
          <w:szCs w:val="22"/>
        </w:rPr>
      </w:pPr>
      <w:r>
        <w:rPr>
          <w:rFonts w:cs="Arial" w:ascii="Arial" w:hAnsi="Arial"/>
          <w:sz w:val="22"/>
          <w:szCs w:val="22"/>
        </w:rPr>
        <w:t xml:space="preserve">If we today, as a nation, are to face the great problems that have been created by a series of corrupt federal administrations over the past sixty years, we must come together as a whole and address the situation in unity and strength. If we are split because of religious predilections, as the framers of the Constitution feared might happen, we will have no chance of succeeding, but will only have before us the inevitability of being at each other's throats, while we are being consumed by an out of control federal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content that recently brought about protests and revolutions in the rest of the world is extant in this nation. But, there is a great divide here in the opinions of what has caused the dissolution of the American dream. There is even a greater divide of how to right the foundering American ship of state and bring it to a safe harbor. Many publicly cry that only a return to Christian values will  allow us to succeed in bringing America back to its promised destiny. Sadly, much of what prevents our unity is this very imposition of religious zealotry into politics; the very effect that was among the greatest fears of the framers of the Co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ny in this country,  the Ten Commandments has been confused with the ten amendments in The Bill of Rights. For many in this country Christianity has replaced Americanism. And, this divide between those who are Christians first and those who are Americans first has the potential to distract us while great forces of evil plunder us and ultimately bring us to our knee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 framers understood that the greatest threat to the nation would come from an overly strong and corrupt government. The conundrum for them was to produce a central government of sufficient strength and unity that would guarantee security against powerful external enemies, but not at the expense of personal liberty. Disagreement over religion, and the imposition of religion into the government, rather than bringing with it the zealots' promise of morality, brings with it an internal disunity that will eventually destroy the nation from within. The divide over religion, the prioritization of religion over more pressing matters of liberty, of finance and war, is the great distraction that most threatens us.</w:t>
      </w:r>
    </w:p>
    <w:p>
      <w:pPr>
        <w:pStyle w:val="NormalWeb"/>
        <w:rPr>
          <w:rFonts w:ascii="Arial" w:hAnsi="Arial" w:cs="Arial"/>
          <w:sz w:val="22"/>
          <w:szCs w:val="22"/>
        </w:rPr>
      </w:pPr>
      <w:r>
        <w:rPr>
          <w:rFonts w:cs="Arial" w:ascii="Arial" w:hAnsi="Arial"/>
          <w:sz w:val="22"/>
          <w:szCs w:val="22"/>
        </w:rPr>
        <w:t xml:space="preserve">We are now at a crossroads. We have little time left to return to the battle to protect the greatest of all American values  - liberty. There is a loud chorus proclaiming that America can only be saved by Christianity and Christian men. That chorus speaks of liberty, while couched in the cloth of bigotry and exclusion. Republicans pandered to the religious Right by understanding that they represented a  distinct voting block. This electoral segment  was more focused on abortion and same sex marriage rather than financial corruption and military adventurism. Like other voting segments, as long as they got what they needed, their focus remained narrow. And, rather than seeing where this focus on religion is leading us, having tasted the sweet victory of electoral victory, the religious demigods want more - and, as the religious Right demands more, the center and Left become less discerning about what they will accept as leadership - as long as it stops the Right. </w:t>
      </w:r>
    </w:p>
    <w:p>
      <w:pPr>
        <w:pStyle w:val="NormalWeb"/>
        <w:rPr>
          <w:rFonts w:ascii="Arial" w:hAnsi="Arial" w:cs="Arial"/>
          <w:sz w:val="22"/>
          <w:szCs w:val="22"/>
        </w:rPr>
      </w:pPr>
      <w:r>
        <w:rPr>
          <w:rFonts w:cs="Arial" w:ascii="Arial" w:hAnsi="Arial"/>
          <w:sz w:val="22"/>
          <w:szCs w:val="22"/>
        </w:rPr>
        <w:t xml:space="preserve">The religious Right has already driven the Left and Center to be less discerning. They chose President Obama based a false reading of his appearance, and an assumed anti-establishment posture. Rather than being what the Center /Left was hoping for, in three years President Obama has "surprised" his Liberal / Progressive base, by  furthering the agenda of the power brokers. Even his medical plan, which he claims as a victory for the average American, does little to reduce medical costs, but rather the plan  institutionalizes an overly expensive  medical insurance establishment into government. </w:t>
      </w:r>
    </w:p>
    <w:p>
      <w:pPr>
        <w:pStyle w:val="NormalWeb"/>
        <w:rPr>
          <w:rFonts w:ascii="Arial" w:hAnsi="Arial" w:cs="Arial"/>
          <w:sz w:val="22"/>
          <w:szCs w:val="22"/>
        </w:rPr>
      </w:pPr>
      <w:r>
        <w:rPr>
          <w:rFonts w:cs="Arial" w:ascii="Arial" w:hAnsi="Arial"/>
          <w:sz w:val="22"/>
          <w:szCs w:val="22"/>
        </w:rPr>
        <w:t xml:space="preserve">Being politically savvy, he senses that he will remain the only viable somewhat Liberal alternative to a religious Right Wing candidate in the 2012 election,  and with no opposition from his own party in Congress, the President boldly pursued his stated promise of pursuing the War in Afghanistan,  blatantly reneged on his promise of applying more energy  towards the protection of civil liberties, and dramatically supported the very financial institutions that have bankrupted much of the nation and the world, giving not much more than lip service to the needs of the unemployed and growing number of homeless. </w:t>
      </w:r>
    </w:p>
    <w:p>
      <w:pPr>
        <w:pStyle w:val="NormalWeb"/>
        <w:rPr/>
      </w:pPr>
      <w:r>
        <w:rPr>
          <w:rFonts w:cs="Arial" w:ascii="Arial" w:hAnsi="Arial"/>
          <w:sz w:val="22"/>
          <w:szCs w:val="22"/>
        </w:rPr>
        <w:t xml:space="preserve">With a great blurring of the line of  demarcation among  true Conservatives, Neo Cons, and Christian based social conservatives, President Obama is hoping that there is little chance that there will be an attractive alternative to his outward Blackness. </w:t>
      </w:r>
    </w:p>
    <w:p>
      <w:pPr>
        <w:pStyle w:val="NormalWeb"/>
        <w:rPr>
          <w:rFonts w:ascii="Arial" w:hAnsi="Arial" w:cs="Arial"/>
          <w:sz w:val="22"/>
          <w:szCs w:val="22"/>
        </w:rPr>
      </w:pPr>
      <w:r>
        <w:rPr>
          <w:rFonts w:cs="Arial" w:ascii="Arial" w:hAnsi="Arial"/>
          <w:sz w:val="22"/>
          <w:szCs w:val="22"/>
        </w:rPr>
        <w:t>I say enough is enough. The Democrats will not face down the religious threat, and the Republicans have already succumbed to it. But, though these two parties may own and be owned by the corporate and financial elite; and though the elites may own our livelihoods, they do not yet own our lives. For the while, our lives are still our own.</w:t>
      </w:r>
    </w:p>
    <w:p>
      <w:pPr>
        <w:pStyle w:val="NormalWeb"/>
        <w:rPr>
          <w:rFonts w:ascii="Arial" w:hAnsi="Arial" w:cs="Arial"/>
          <w:sz w:val="22"/>
          <w:szCs w:val="22"/>
        </w:rPr>
      </w:pPr>
      <w:r>
        <w:rPr>
          <w:rFonts w:cs="Arial" w:ascii="Arial" w:hAnsi="Arial"/>
          <w:sz w:val="22"/>
          <w:szCs w:val="22"/>
        </w:rPr>
        <w:t>If we lose our focus, and do not speak up, and instead we allow ourselves to become irrevocably divided upon that, to which no men can ever fully agree, religion, then it will most certainly be our lives that will sooner or later be lost.</w:t>
      </w:r>
    </w:p>
    <w:p>
      <w:pPr>
        <w:pStyle w:val="NormalWeb"/>
        <w:spacing w:before="280" w:after="2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Std Black">
    <w:charset w:val="00"/>
    <w:family w:val="swiss"/>
    <w:pitch w:val="variable"/>
  </w:font>
  <w:font w:name="Garamond Premr Pro">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39:00Z</dcterms:created>
  <dc:creator>user-1</dc:creator>
  <dc:description/>
  <cp:keywords/>
  <dc:language>en-US</dc:language>
  <cp:lastModifiedBy>user-1</cp:lastModifiedBy>
  <dcterms:modified xsi:type="dcterms:W3CDTF">2012-01-02T02:30:00Z</dcterms:modified>
  <cp:revision>19</cp:revision>
  <dc:subject/>
  <dc:title>  Article Six of the United States Constitution</dc:title>
</cp:coreProperties>
</file>