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like to thank you for the very informative story on the Clinchfield Depot. While the work has been a focus of my life for the past three years, I believe most people had no idea of the continual, albeit arduously slow, progress being made. The project has consumed the effort of a small number of very dedicated people, each having given something lasting to the station; and, in turn, I truly hope that the station will eventually give something back to the city – quite possibly by serving as a monument to the industry and spirit that developed this very special train junction in the mountains.</w:t>
      </w:r>
    </w:p>
    <w:p>
      <w:pPr>
        <w:pStyle w:val="Normal"/>
        <w:rPr/>
      </w:pPr>
      <w:r>
        <w:rPr/>
      </w:r>
    </w:p>
    <w:p>
      <w:pPr>
        <w:pStyle w:val="Normal"/>
        <w:rPr/>
      </w:pPr>
      <w:r>
        <w:rPr/>
        <w:t>While the station will survive, sorrowfully, it will never again serve in its intended role.  The forces of shortsightedness and corruption that have inhibited and plagued progress in this downtown over the past many have seen fit to make sure that the tracks that run in front of the station to the doorstep of ETSU will be removed very soon.</w:t>
      </w:r>
    </w:p>
    <w:p>
      <w:pPr>
        <w:pStyle w:val="Normal"/>
        <w:rPr/>
      </w:pPr>
      <w:r>
        <w:rPr/>
      </w:r>
    </w:p>
    <w:p>
      <w:pPr>
        <w:pStyle w:val="Normal"/>
        <w:rPr/>
      </w:pPr>
      <w:r>
        <w:rPr/>
        <w:t>Ironically, at the very time that our entire country is looking toward rail and reinvigorated high-density urban settings as a counterforce to destructive urban sprawl and the severe energy use of single occupant vehicles making their way within the sprawl; and at the very time that two of our neighbors, Nashville and Raleigh/Durham have reinstituted fixed rail service; and with a funded Rail Study Grant on the table for Johnson City and Elizabethton -  the Johnson City good ole’ boys have deceived and finagled  the citizens of Johnson City into removing the rails along State of Franklin by telling them that their removal is necessary for the construction of a bike path and the future development of the State of Franklin corridor. Nothing could be farther from the truth.</w:t>
      </w:r>
    </w:p>
    <w:p>
      <w:pPr>
        <w:pStyle w:val="Normal"/>
        <w:rPr/>
      </w:pPr>
      <w:r>
        <w:rPr/>
      </w:r>
    </w:p>
    <w:p>
      <w:pPr>
        <w:pStyle w:val="Normal"/>
        <w:rPr/>
      </w:pPr>
      <w:r>
        <w:rPr/>
        <w:t>Contrary to what has been said by City Hall, the way to develop State of Franklin and connect ETSU to downtown is to treat ETSU and all the streets leading from downtown to ETSU as if they were already a part of downtown, and use the existing tracks for a light rail / trolley service from the school to Elizabethton. Proper urban oriented zoning and creative socially conscious development would do the rest.  It is nothing short of criminal that alternative plans for the redevelopment, beautification, enhanced habitability and expanded urbanization of downtown are being ignored by City Hall.</w:t>
      </w:r>
    </w:p>
    <w:p>
      <w:pPr>
        <w:pStyle w:val="Normal"/>
        <w:rPr/>
      </w:pPr>
      <w:r>
        <w:rPr/>
      </w:r>
    </w:p>
    <w:p>
      <w:pPr>
        <w:pStyle w:val="Normal"/>
        <w:rPr/>
      </w:pPr>
      <w:r>
        <w:rPr/>
        <w:t>There is much too large a history of collusion and skullduggery among the City Commission, the Mayor’s Office, the JCDA, the Public Works Department, the City Manager’s Office and the Regional Planning Commission as it relates to getting CSX to get rid of the existing tracks to be able to detail it here.</w:t>
      </w:r>
    </w:p>
    <w:p>
      <w:pPr>
        <w:pStyle w:val="Normal"/>
        <w:rPr/>
      </w:pPr>
      <w:r>
        <w:rPr/>
      </w:r>
    </w:p>
    <w:p>
      <w:pPr>
        <w:pStyle w:val="Normal"/>
        <w:rPr/>
      </w:pPr>
      <w:r>
        <w:rPr/>
        <w:t xml:space="preserve">However one looks at the issue, it is a shame that rail, which built this city, and is a key factor in the future growth of every city fortunate to still have rail in place, is being sacrificed here for short term retail development, unneeded street widening and turn lanes, and future profits related to a  downtown-killing highway inter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3:00Z</dcterms:created>
  <dc:creator>dorian jones</dc:creator>
  <dc:description/>
  <dc:language>en-US</dc:language>
  <cp:lastModifiedBy>dorian jones</cp:lastModifiedBy>
  <dcterms:modified xsi:type="dcterms:W3CDTF">2007-04-16T04:14:00Z</dcterms:modified>
  <cp:revision>4</cp:revision>
  <dc:subject/>
  <dc:title>I would like to thank you for presenting the very interesting and informative story on the Clinchfield Depot</dc:title>
</cp:coreProperties>
</file>