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ir of  original Sequerra  Pyramid W-2's. These speakers are disassembled and ready for restoration. I was planning to create some new "gaskets" for the front and use them without the grills, which are included;  and in, not perfect, but good condition. </w:t>
      </w:r>
    </w:p>
    <w:p>
      <w:pPr>
        <w:pStyle w:val="Normal"/>
        <w:rPr/>
      </w:pPr>
      <w:r>
        <w:rPr/>
      </w:r>
    </w:p>
    <w:p>
      <w:pPr>
        <w:pStyle w:val="Normal"/>
        <w:rPr/>
      </w:pPr>
      <w:r>
        <w:rPr/>
        <w:t>My intention was to use the woofers in conjunction with my Met 7 system. The woofers are 14'", as some what larger than the sevens.  I used the  mids for a while and they work fine. The crossovers weighs a ton. I will sketch out a diagram for the wiring, which is very basic. The previous owner put something akin to plumbers putty around the speakers, and they are not very attractive. I started to remove it, but couldn't finished it before my scheduled move. The cabinets are in good condition, and need only minor attention to make them very sharp. The woofers are crated. These will require a palette and a truck shipping or pick-up.  can palletize them if necessary for a small cost. I am located in 37604. They are stored at a facility with a loading dock.</w:t>
      </w:r>
    </w:p>
    <w:p>
      <w:pPr>
        <w:pStyle w:val="Normal"/>
        <w:rPr/>
      </w:pPr>
      <w:r>
        <w:rPr/>
      </w:r>
    </w:p>
    <w:p>
      <w:pPr>
        <w:pStyle w:val="Normal"/>
        <w:rPr/>
      </w:pPr>
      <w:r>
        <w:rPr/>
        <w:t xml:space="preserve">The value of the components has much more value than the selling price. If you enjoy a do-able project or just need the components, these are for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36:00Z</dcterms:created>
  <dc:creator>user-1</dc:creator>
  <dc:description/>
  <dc:language>en-US</dc:language>
  <cp:lastModifiedBy>user-1</cp:lastModifiedBy>
  <dcterms:modified xsi:type="dcterms:W3CDTF">2010-12-04T04:31:00Z</dcterms:modified>
  <cp:revision>6</cp:revision>
  <dc:subject/>
  <dc:title>Pair of Sequerra  W-2's</dc:title>
</cp:coreProperties>
</file>