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ntry - General Purpose / Motor L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vy Duty professionally shop bui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ive I-beam travel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be used as is or the lateral supports may be moved and gantry used as an engine l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lift will depend on size of  chain fall. Will easily lift two tons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vy duty whee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43:00Z</dcterms:created>
  <dc:creator>user one</dc:creator>
  <dc:description/>
  <dc:language>en-US</dc:language>
  <cp:lastModifiedBy>user one</cp:lastModifiedBy>
  <dcterms:modified xsi:type="dcterms:W3CDTF">2009-12-21T22:46:00Z</dcterms:modified>
  <cp:revision>2</cp:revision>
  <dc:subject/>
  <dc:title/>
</cp:coreProperties>
</file>