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uger M-77   .7110  .308</w:t>
      </w:r>
      <w:r>
        <w:rPr/>
        <w:t xml:space="preserve">   MSRP $827  /   $750 -  Custom Nickel plated - tapped for scope - Excellent / as new. No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9680" cy="1087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ringfield Armory M1-A  .308 </w:t>
      </w:r>
      <w:r>
        <w:rPr/>
        <w:t xml:space="preserve">-  National Match  20” Barrel  dealer selling price - $1,575  / $1,150. Excellent / as new - With Bo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45150" cy="1144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uger Mini-14 - Stainless Steel -  .223 - </w:t>
      </w:r>
      <w:r>
        <w:rPr/>
        <w:t>MSRP $950 / $800 -  This is old style Min-14. Standard Walnut stock. (This rifle is currently fixed with a special folding stock - cost would be $999 with stock ) New - With Bo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8220" cy="11595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Pictured gun has blue barrel - actual gun is Stainles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-15  - Gunsmoke Enterprises assembled</w:t>
      </w:r>
      <w:r>
        <w:rPr/>
        <w:t xml:space="preserve"> </w:t>
      </w:r>
      <w:r>
        <w:rPr>
          <w:b/>
          <w:bCs/>
        </w:rPr>
        <w:t xml:space="preserve">.223 </w:t>
      </w:r>
      <w:r>
        <w:rPr/>
        <w:t xml:space="preserve">- $1,195  /  $1,000  with blue match barrel float handguards,  Bushmaster lower, flat-top no handle. 20”, collapsible stock -  custom assembled by </w:t>
      </w:r>
    </w:p>
    <w:p>
      <w:pPr>
        <w:pStyle w:val="Normal"/>
        <w:rPr/>
      </w:pPr>
      <w:r>
        <w:rPr/>
        <w:t xml:space="preserve">GSE- Extremely accurate - no box  - 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-15  - Gunsmoke Enterprises assembled</w:t>
      </w:r>
      <w:r>
        <w:rPr/>
        <w:t xml:space="preserve"> </w:t>
      </w:r>
      <w:r>
        <w:rPr>
          <w:b/>
          <w:bCs/>
        </w:rPr>
        <w:t xml:space="preserve">.223 </w:t>
      </w:r>
      <w:r>
        <w:rPr/>
        <w:t xml:space="preserve">- $1,195 / $1,000  with blue match barrel float handguards,  Bushmaster lower, flat-top no handle. 16”,  collapsible stock  -  custom assembled by GSE- Extremely accurate  - no box  - New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86505" cy="17113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” SS Barrel</w:t>
      </w:r>
    </w:p>
    <w:p>
      <w:pPr>
        <w:pStyle w:val="Normal"/>
        <w:rPr/>
      </w:pPr>
      <w:r>
        <w:rPr/>
        <w:t>and Magazine pictured. Actual is blue / blue). Mag would be used GI as a throw in, as the rifles were not sold with magaz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lin </w:t>
      </w:r>
      <w:bookmarkStart w:id="0" w:name="ctl00_mainContent_mainContentControl_lbl"/>
      <w:r>
        <w:rPr>
          <w:b/>
          <w:bCs/>
        </w:rPr>
        <w:t xml:space="preserve"> 1894 </w:t>
      </w:r>
      <w:r>
        <w:rPr/>
        <w:t xml:space="preserve"> </w:t>
      </w:r>
      <w:r>
        <w:rPr>
          <w:b/>
        </w:rPr>
        <w:t xml:space="preserve"> .44 Magnum / .44 Special -  </w:t>
      </w:r>
      <w:r>
        <w:rPr/>
        <w:t xml:space="preserve">MSRP: $687.72 / $950  </w:t>
      </w:r>
      <w:bookmarkEnd w:id="0"/>
      <w:r>
        <w:rPr/>
        <w:t xml:space="preserve"> </w:t>
      </w:r>
      <w:r>
        <w:rPr>
          <w:b/>
          <w:bCs/>
        </w:rPr>
        <w:t>Barrel cut to 16 1/4 “,  Nickel plated and bead blasted,</w:t>
      </w:r>
      <w:r>
        <w:rPr/>
        <w:t xml:space="preserve"> classic tung oil polished stock, buckhorn sights installed, drilled and taped, swing swivels installed, with M-1 Carbine strap. (This item is currently Allocated - Number Available from distributor: 0. Basically no longer in production.) This is a one of a kind custom rifle. </w:t>
      </w:r>
      <w:r>
        <w:rPr>
          <w:b/>
        </w:rPr>
        <w:t xml:space="preserve"> </w:t>
      </w:r>
      <w:r>
        <w:rPr/>
        <w:t xml:space="preserve">New with Bo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4710" cy="11404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-7 .22LR  Original Charter Arms - Henry MSRP  $275 / $250. - Survival Gun </w:t>
      </w:r>
    </w:p>
    <w:p>
      <w:pPr>
        <w:pStyle w:val="Normal"/>
        <w:rPr/>
      </w:pPr>
      <w:r>
        <w:rPr/>
        <w:t xml:space="preserve">(Not exactly as pictured) Magazines, will interchange with Henry. New With Bo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95315" cy="16306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rdnance P-14 -45 -   MSRP: $919.00 / $750 -  Steel - Double Stack , Capacity: 14+1   - 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Earlier production. Solid trigger, standard hammer, less tang. three dot sights. New with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42820" cy="17024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39:00Z</dcterms:created>
  <dc:creator>user 0ne</dc:creator>
  <dc:description/>
  <cp:keywords/>
  <dc:language>en-US</dc:language>
  <cp:lastModifiedBy>User-1</cp:lastModifiedBy>
  <dcterms:modified xsi:type="dcterms:W3CDTF">2012-02-23T02:39:00Z</dcterms:modified>
  <cp:revision>5</cp:revision>
  <dc:subject/>
  <dc:title/>
</cp:coreProperties>
</file>