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 Inch Delta Rockwell Radial Arm S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all condition of saw is very good to excellent. Was in intermittent sue for past five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w has 3 phase motor with phase converter. Saw can be operated on single phase 220 V. or three phase 240 V. Capacitors for converters were changed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d with saw are several custom 18' and 20" Misenheimer blades in excellent to new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w has an 18'' shroud and a 20" shrou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1:52:00Z</dcterms:created>
  <dc:creator>user one</dc:creator>
  <dc:description/>
  <dc:language>en-US</dc:language>
  <cp:lastModifiedBy>user one</cp:lastModifiedBy>
  <dcterms:modified xsi:type="dcterms:W3CDTF">2009-12-21T21:58:00Z</dcterms:modified>
  <cp:revision>3</cp:revision>
  <dc:subject/>
  <dc:title/>
</cp:coreProperties>
</file>