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914 Mason HamlinUpright GrandI purchased this Piano in 1966 New York City. It was restored between 1986 and 1990 by Sam Holzkenner in New York. It remained in his studio for several years until I moved it to Tennessee in 1998. The piano was completely restored by Mr. Holzkenner. This was not a renovation. Nothing was done to change the sound nor the action of the piano. Parts were exact replacements for the original. This piano has the finest upright action available, and it is comparable to the Steinway K or superior. The sound is magnificent, similar to a Mason Hamlin Baby Grand of the same vintage. The piano is in restored condition, and still requires a final polishing. It has rarely been played sine having been re-done. There is a surface scratch on one leg, which needs to be re-stained, and one key seems to be stuck, but it is not "broken", but needs an adjustment. Having a vintage piano restored by Sam Holzkenner is quite a privilege. I was fortunate that he agreed to do this upright because he considered This Mason Hamlin to be the finest upright ever made - certainly the best playing and best sounding. My cost with the restoration was well over $11,000.00, shipping costs aside. I will arrange shipping unless the buyer prefers to handle it.</w:t>
      </w:r>
    </w:p>
    <w:p>
      <w:pPr>
        <w:pStyle w:val="Normal"/>
        <w:rPr/>
      </w:pPr>
      <w:r>
        <w:rPr/>
      </w:r>
    </w:p>
    <w:p>
      <w:pPr>
        <w:pStyle w:val="Normal"/>
        <w:rPr/>
      </w:pPr>
      <w:r>
        <w:rPr/>
      </w:r>
    </w:p>
    <w:p>
      <w:pPr>
        <w:pStyle w:val="Normal"/>
        <w:rPr/>
      </w:pPr>
      <w:r>
        <w:rPr/>
        <w:t>Dorian Jones</w:t>
      </w:r>
    </w:p>
    <w:p>
      <w:pPr>
        <w:pStyle w:val="Normal"/>
        <w:rPr/>
      </w:pPr>
      <w:r>
        <w:rPr/>
        <w:t xml:space="preserve">Johnson City, TN </w:t>
      </w:r>
    </w:p>
    <w:p>
      <w:pPr>
        <w:pStyle w:val="Normal"/>
        <w:rPr/>
      </w:pPr>
      <w:r>
        <w:rPr/>
        <w:t>423.929.9292</w:t>
      </w:r>
    </w:p>
    <w:p>
      <w:pPr>
        <w:pStyle w:val="Normal"/>
        <w:rPr/>
      </w:pPr>
      <w:r>
        <w:rPr/>
        <w:t>scato345@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8:00Z</dcterms:created>
  <dc:creator>user one</dc:creator>
  <dc:description/>
  <dc:language>en-US</dc:language>
  <cp:lastModifiedBy>user one</cp:lastModifiedBy>
  <dcterms:modified xsi:type="dcterms:W3CDTF">2010-04-06T20:29:00Z</dcterms:modified>
  <cp:revision>1</cp:revision>
  <dc:subject/>
  <dc:title>1914 Mason HamlinUpright GrandI purchased this Piano in 1966 New York City</dc:title>
</cp:coreProperties>
</file>