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Wood Burning Stove - $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el - Wood Burning Stove. </w:t>
        <w:br/>
        <w:br/>
        <w:t xml:space="preserve">Classic stove. </w:t>
        <w:br/>
        <w:t xml:space="preserve">1/4" plate steel. </w:t>
        <w:br/>
        <w:br/>
        <w:t xml:space="preserve">Excellent door seal system - </w:t>
        <w:br/>
        <w:br/>
        <w:t xml:space="preserve">Secondary heating ports. </w:t>
        <w:br/>
        <w:br/>
        <w:t xml:space="preserve">25.5" deep </w:t>
        <w:br/>
        <w:t xml:space="preserve">18" wide </w:t>
        <w:br/>
        <w:t xml:space="preserve">20" high front section </w:t>
        <w:br/>
        <w:t xml:space="preserve">26" high rear section </w:t>
        <w:br/>
        <w:t xml:space="preserve">14" door </w:t>
        <w:br/>
        <w:br/>
        <w:t xml:space="preserve">6" ven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1:49:00Z</dcterms:created>
  <dc:creator>user one</dc:creator>
  <dc:description/>
  <dc:language>en-US</dc:language>
  <cp:lastModifiedBy>user one</cp:lastModifiedBy>
  <dcterms:modified xsi:type="dcterms:W3CDTF">2010-01-09T18:59:00Z</dcterms:modified>
  <cp:revision>5</cp:revision>
  <dc:subject/>
  <dc:title/>
</cp:coreProperties>
</file>